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20.0017 Application for Retired Statu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ishing to apply for Retired Status shall submit a completed application to the Board. The instructions and application Form FBPE/005(06-01), entitled “Application For Retired Status”, which is incorporated by reference, effective 9-27-01, copies of which may be obtained from the Board office. The Board shall certify as eligible for Retired Status any applicant who has completed the application form and who has chosen to relinquish or not to renew his or h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gineers who have been approved for Retired Status shall be carried on the records of the Board as “P.E., Ret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gineers on Retired Status may use the term “Professional Engineer, Retired” or “P.E., Retired;” however, such engineer shall refrain from the active practice of engineering and the use of his or her seal. Any engineer in Retired Status who wishes to become active shall make application for licensure and meet the licensure criteria in effect at the time of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13, 471.015 FS. Law Implemented 471.005(10), 471.013, 471.015, 471.017(3) FS. History–New 9-27-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13:00Z</dcterms:created>
  <dc:creator>FLRules_Word</dc:creator>
  <dc:description/>
  <cp:keywords/>
  <dc:language>en-US</dc:language>
  <cp:lastModifiedBy>FLRules_Word</cp:lastModifiedBy>
  <dcterms:modified xsi:type="dcterms:W3CDTF">2014-09-03T12:13:00Z</dcterms:modified>
  <cp:revision>1</cp:revision>
  <dc:subject/>
  <dc:title>61G15-20</dc:title>
</cp:coreProperties>
</file>