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engineering degree is usually of a subprofessional nature. Such experience, if deemed acceptable and properly verified, may be awarded experience credit at 25% of the actual time. If the experience is obtained after the completion of a substantial number of engineering design courses, and involves matters of average or above average complexity, experience credit may be awarded at up to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basis. No additional credit is allowable for overtime work, or for part-time work experience obtained while pursuing engineering education on a full-time basis, or for the part-time pursuit of a masters or doctorate degree while obtaining full-tim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ccept as equivalent to one year’s experience a masters degree in engineering from a college or university from a Board approved engineering program as defined in subsection 61G15-20.001(2), F.A.C. The Board will also accept as equivalent to one year’s experience a doctorate in engineering from a college or university from a Board approved engineering program as defined in subsection 61G15-20.0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13(1)(a) FS. Law Implemented 471.005(6), 471.013(1)(a) FS. History–New 1-8-80, Amended 3-11-80, 6-23-80, 7-7-83, 9-13-84, Formerly 21H-20.01, Amended 8-18-87, 12-4-91, Formerly 21H-20.002, Amended 12-26-94, 5-20-02, 4-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3:00Z</dcterms:created>
  <dc:creator>FLRules_Word</dc:creator>
  <dc:description/>
  <cp:keywords/>
  <dc:language>en-US</dc:language>
  <cp:lastModifiedBy>FLRules_Word</cp:lastModifiedBy>
  <dcterms:modified xsi:type="dcterms:W3CDTF">2014-09-03T12:13:00Z</dcterms:modified>
  <cp:revision>1</cp:revision>
  <dc:subject/>
  <dc:title>61G15-20</dc:title>
</cp:coreProperties>
</file>