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Budget Task Force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22, 2018, 10:00 a.m., EST, until all business is concluded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 dial in number: 1(888)670-3525; Pass code number: 1368986679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udget Task Force will meet to discuss the board's quarter financials and any other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(352)333-2505 or by email: denise.graves@floridalicense.com/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33-2505 or by email: denise.graves@floridalicense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enise Graves, (352)333-2505 or by email: denise.graves@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07:00Z</dcterms:created>
  <dc:creator>Kerce, Whitley L.</dc:creator>
  <dc:description/>
  <cp:keywords/>
  <dc:language>en-US</dc:language>
  <cp:lastModifiedBy>Brown, Cari L.</cp:lastModifiedBy>
  <dcterms:modified xsi:type="dcterms:W3CDTF">2018-06-12T17:56:00Z</dcterms:modified>
  <cp:revision>3</cp:revision>
  <dc:subject/>
  <dc:title/>
</cp:coreProperties>
</file>