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0.005 Rules Governing Candidates Qualifying Under the Provisions of Section 471.013(1)(a)3., Florida Statu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ules governing approval of candidates qualifying under Section 471.013(1)(a)3., F.S., shall be those rules of the Board of Professional Engineers in effect as of April 1,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with the above does not indicate automatic acceptance for examination, nor does it exempt said applicant from meeting the criteria set forth in Sections 471.001 through 471.045, F.S., and Chapter 61G15, F.A.C. Each application filed will be reviewed and acted upon by the Board of Engineers on an individual ba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FS. Law Implemented 471.013(1)(a)3. FS. History–New 10-25-84, Formerly 21H-20.05, 21H-20.005, Amended 10-19-97, 11-19-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13:00Z</dcterms:created>
  <dc:creator>FLRules_Word</dc:creator>
  <dc:description/>
  <cp:keywords/>
  <dc:language>en-US</dc:language>
  <cp:lastModifiedBy>FLRules_Word</cp:lastModifiedBy>
  <dcterms:modified xsi:type="dcterms:W3CDTF">2014-09-03T12:13:00Z</dcterms:modified>
  <cp:revision>1</cp:revision>
  <dc:subject/>
  <dc:title>61G15-20</dc:title>
</cp:coreProperties>
</file>