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6, 2018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land Gardens Park, 13501 NW 107 Avenue, Hialeah Gardens, FL 33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has scheduled a Public Meeting to discuss the design for a reconstruction project along SR 25/US 27/Okeechobee Road from the Broward County Line to west of the Homestead Extension of Florida’s Turnpike (HEFT), in Miami-Dade County. The meeting will follow an informal format allowing the public to arrive at any time from 6 p.m. to 8 p.m. Graphic displays will be shown during the meeting, and FDOT representative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s. Elsa N. Riverol, P.E., Project Manager, at (305)470-5105 or by email at elsa.riverol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or in writing at 1000 NW 111th Avenue, Room 6111, Miami, Florida 33172, or via email at hong.benitez@dot.state.fl.us. Any persons who require translation services (free of charge) should also contact Ms. Ivette Ruiz-Paz at least seven (7) days before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Elsa N. Riverol, P.E., Project Manager, at (305)470-5105 or by email at elsa.rivero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2:00Z</dcterms:created>
  <dc:creator>Brown, Cari L.</dc:creator>
  <dc:description/>
  <cp:keywords/>
  <dc:language>en-US</dc:language>
  <cp:lastModifiedBy>Brown, Cari L.</cp:lastModifiedBy>
  <dcterms:modified xsi:type="dcterms:W3CDTF">2018-06-18T13:39:00Z</dcterms:modified>
  <cp:revision>3</cp:revision>
  <dc:subject/>
  <dc:title/>
</cp:coreProperties>
</file>