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0.007 Foreign Degr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having degrees from foreign institutions shall be required to document “substantial equivalency” to the 2002 ABET Accreditation Yearbook for Accreditation Cycle Ended September 30, 2002 engineering criteria. This document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document “substantial equivalency” to an ABET accredited engineering program, the applican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2 college credit hours of higher mathematics and basic sciences. The hours of mathematics must be beyond algebra and trigonometry and must emphasize mathematical concepts and principles rather than computation. Courses in probability and statistics, differential calculus, integral calculus, and differential equations are required. Additional courses may include linear algebra, numerical analysis, and advanced calculus. As for the hours in basic sciences, courses in general chemistry and calculus-based general physics are required, with at least a two semester (or equivalent) sequence of study in either area. Additional basic sciences courses may include life sciences (biology), earth sciences (geology), and advanced chemistry or physics. Computer skills and/or programming courses cannot be used to satisfy mathematics or basic sc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6 college credit hours in humanities and social sciences. Examples of traditional courses in this area are philosophy, religion, history, literature, fine arts, sociology, psychology, political science, anthropology, economics, and no more than 6 credit hours of languages other than English or other than the applicant’s native language. Courses in technology and human affairs, history of technology, professional ethics and social responsibility are also acceptable. Courses such as accounting, industrial management, finance, personnel administration, engineering economics and military training are not acceptable. Courses which instill cultural values are acceptable, while routine exercises of personal craft are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8 college credit hours of engineering science and engineering design. Courses in this area have their roots in mathematics and basic sciences but carry knowledge further toward creative application. Examples of traditional engineering science courses are mechanics, thermodynamics, electrical and electronic circuits, materials science, transport phenomena, and computer science (other than computer programming skills). Courses in engineering design stress the establishment of objectives and criteria, synthesis, analysis, construction, testing, and evaluation. In order to promote breadth, at least one engineering course outside the major disciplinary are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evidence of attainment of appropriate laboratory experience, competency in English, and understanding of the ethical, social, economic and safety considerations of engineering practice must be presented. As for competency in English, transcripts of course work completed, course content syllabi, testimonials from employers, college level advanced placement tests, Test of English as a Foreign Language (TOEFL) scores of at least 550 in the paper-based version, or 213 in the computer-based version, will be accepted as satisfacto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BPE Educational Advisory Committee shall make the final decision regarding equivalency of programs and shall make recommendations to the Board as to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request an evaluation of substantial equivalency of his or her credentials to EAC/ABET standards through either Engineering Credentials Evaluation International, 111 Market Place, #171, Baltimore, Maryland 21202; or Joseph Silny &amp; Associates, Inc., P.O. Box 248233, Coral Gables, Florida 33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applicant whose only educational deficiency under subsection (2) involves humanities and social sciences shall be entitled to receive conditional approval to take the Fundamentals examination. Such an applicant shall not become eligible for the Principles and Practice examination until satisfactory completion and documentation of the necessary hours in humanities and social sciences as provided in subsection (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FS. Law Implemented 471.013, 471.015 FS. History–New 7-20-95, Amended 6-5-96, 4-16-98, 1-17-99, 7-28-99, 1-6-02, 6-13-02, 6-30-02, 10-2-03, 6-16-04, 3-13-05, 5-1-05, 6-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0 APPLICATION FOR LICENSURE, EDUCATION </dc:title>
</cp:coreProperties>
</file>