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004</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w – A device consisting of flexible material having a string connecting its two ends for the purpose of discharging arrows; which propels arrows only by the energy stored by the drawing of the device; which has a minimum draw weight of 35 pounds;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sh hook – A single line with a single hook attached to a tree, bush, shore or other struc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lang w:val="en-US" w:eastAsia="en-US"/>
        </w:rPr>
        <w:t xml:space="preserve">(18)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2)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5) Cub bear – A bear that is less than 100 pounds whole (ungutted) or less than 75 pounds </w:t>
      </w:r>
      <w:r>
        <w:rPr>
          <w:sz w:val="20"/>
          <w:szCs w:val="20"/>
          <w:lang w:val="en"/>
        </w:rPr>
        <w:t xml:space="preserve">eviscerated </w:t>
      </w:r>
      <w:r>
        <w:rPr>
          <w:sz w:val="20"/>
          <w:szCs w:val="20"/>
          <w:lang w:val="en-US" w:eastAsia="en-US"/>
        </w:rPr>
        <w:t>(gutte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aylight hours – The time of day from one-half hour before sunrise until one-half hour after suns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7) Disaster – A sudden calamitous event that causes great damage, loss or destruction. Examples include a hurricane, tornado or other severe storm, flood, wildfire, or any other similar natural disaster, terrorist act, biological or radiological event, or any other similar man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awn deer – Any native deer with visible spots.</w:t>
      </w:r>
    </w:p>
    <w:p>
      <w:pPr>
        <w:pStyle w:val="Normal"/>
        <w:widowControl w:val="false"/>
        <w:spacing w:lineRule="atLeast" w:line="260"/>
        <w:ind w:firstLine="360"/>
        <w:jc w:val="both"/>
        <w:rPr>
          <w:sz w:val="20"/>
          <w:szCs w:val="20"/>
        </w:rPr>
      </w:pPr>
      <w:r>
        <w:rPr>
          <w:sz w:val="20"/>
          <w:szCs w:val="20"/>
        </w:rPr>
        <w:t>(31)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widowControl w:val="false"/>
        <w:spacing w:lineRule="atLeast" w:line="260"/>
        <w:ind w:firstLine="360"/>
        <w:jc w:val="both"/>
        <w:rPr>
          <w:sz w:val="20"/>
          <w:szCs w:val="20"/>
        </w:rPr>
      </w:pPr>
      <w:r>
        <w:rPr>
          <w:sz w:val="20"/>
          <w:szCs w:val="20"/>
        </w:rPr>
        <w:t>(a) Federally-designated Endangered and Threatened species by virtue of designation as endangered or threatened by the United States Departments of Interior or Commerce under the Endangered Species Act, 16 U.S.C. §1531, et seq. and rules thereto, or</w:t>
      </w:r>
    </w:p>
    <w:p>
      <w:pPr>
        <w:pStyle w:val="Normal"/>
        <w:widowControl w:val="false"/>
        <w:spacing w:lineRule="atLeast" w:line="260"/>
        <w:ind w:firstLine="360"/>
        <w:jc w:val="both"/>
        <w:rPr>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mouth bass (Micropterus salmo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al bass (Micropterus catarac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octaw bass (Micropterus haiaka (nom. pr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ame birds – Wild turkey, quail, rails, snipe, woodcock, ducks, geese, brant, dove, coot, common moorhen,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ame mammals – Deer, gray squirrel, bear, rabbits,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egal game – Antlered deer, gray squirrel, rabbit, quail, rail, snipe, woodcock, duck, dove, geese, coot and common moorhen during open seasons established for each species by Rule 68A-13.003, 68A-13.004 or 68A-13.008, F.A.C., unless otherwise stipulated for a particular species in a regulation established for a specific wildlife management area, wildlife and environmental area, public small game hunting area or public u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Migratory game birds – Ducks, geese, brant, rail or marsh hen, coot, common moorhen, snipe, woodcock an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Muzzleloading gun – A firearm that cannot be loaded from the breech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Non-game fish – All freshwater fish species, except grass carp, not listed in subsection 68A-1.004(32),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9) Non-protected birds – </w:t>
      </w:r>
      <w:r>
        <w:rPr>
          <w:sz w:val="20"/>
          <w:szCs w:val="20"/>
          <w:lang w:val="en-US" w:eastAsia="en-US"/>
        </w:rPr>
        <w:t>English sparrow and star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Non-protected mammals – </w:t>
      </w:r>
      <w:r>
        <w:rPr>
          <w:sz w:val="20"/>
          <w:szCs w:val="20"/>
          <w:lang w:val="en-US" w:eastAsia="en-US"/>
        </w:rPr>
        <w:t>armadillo, black or norway rat, and house mouse</w:t>
      </w:r>
      <w:r>
        <w:rPr>
          <w:color w:val="000000"/>
          <w:sz w:val="20"/>
          <w:szCs w:val="20"/>
          <w:lang w:val="en-US" w:eastAsia="en-US"/>
        </w:rPr>
        <w:t>.</w:t>
      </w:r>
    </w:p>
    <w:p>
      <w:pPr>
        <w:pStyle w:val="Normal"/>
        <w:widowControl w:val="false"/>
        <w:ind w:firstLine="360"/>
        <w:jc w:val="both"/>
        <w:rPr>
          <w:sz w:val="20"/>
          <w:szCs w:val="20"/>
        </w:rPr>
      </w:pPr>
      <w:r>
        <w:rPr>
          <w:sz w:val="20"/>
          <w:szCs w:val="20"/>
        </w:rPr>
        <w:t>(51)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erforming wildlife – Wildlife that is rehearsed, controlled, or monitored by a trainer and can accomplish a consistent routine conducted under the discipline of the trainer.</w:t>
      </w:r>
    </w:p>
    <w:p>
      <w:pPr>
        <w:pStyle w:val="Normal"/>
        <w:widowControl w:val="false"/>
        <w:tabs>
          <w:tab w:val="left" w:pos="720" w:leader="none"/>
        </w:tabs>
        <w:spacing w:lineRule="atLeast" w:line="260"/>
        <w:ind w:firstLine="360"/>
        <w:jc w:val="both"/>
        <w:rPr>
          <w:sz w:val="20"/>
          <w:szCs w:val="20"/>
        </w:rPr>
      </w:pPr>
      <w:r>
        <w:rPr>
          <w:sz w:val="20"/>
          <w:szCs w:val="20"/>
        </w:rPr>
        <w:t>(54)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9) Pre-charged pneumatic air gun – </w:t>
      </w:r>
      <w:r>
        <w:rPr>
          <w:sz w:val="20"/>
          <w:szCs w:val="20"/>
        </w:rPr>
        <w:t>A commercially-manufactured air gun that is charged from an external high compression source such as an air compressor, air tank, or external hand pump and is specifically designed to propel a bolt, arrow, or other projectile commonly used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east Region: Brevard, Flagler, Indian River, Lake, Marion, Orange, Osceola, Putnam, Seminole, Sumter, St. Johns and Volusia coun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6)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ptiles – All members of the class Reptilia (for example, alligators, caimans, crocodiles, turtles, lizards and snak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8)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mall game – Game species other than deer, bear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teel trap – Any mechanical device (other than a snare or a device commonly used to take nuisance moles, pocket gophers or household rodents) that i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Untanned skin – Any skin or hide that has not been processed beyond the fleshed, salted or stretched st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89)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39:00Z</dcterms:created>
  <dc:creator>FLRules_Word</dc:creator>
  <dc:description/>
  <cp:keywords/>
  <dc:language>en-US</dc:language>
  <cp:lastModifiedBy>FLRules_Word</cp:lastModifiedBy>
  <dcterms:modified xsi:type="dcterms:W3CDTF">2018-06-12T19:39:00Z</dcterms:modified>
  <cp:revision>1</cp:revision>
  <dc:subject/>
  <dc:title>68A-1</dc:title>
</cp:coreProperties>
</file>