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4</w:t>
      </w:r>
      <w:r>
        <w:rPr>
          <w:b/>
          <w:sz w:val="20"/>
          <w:szCs w:val="20"/>
        </w:rPr>
        <w:t xml:space="preserve"> </w:t>
      </w:r>
      <w:r>
        <w:rPr>
          <w:b/>
          <w:color w:val="000000"/>
          <w:sz w:val="20"/>
          <w:szCs w:val="20"/>
          <w:lang w:val="en-US" w:eastAsia="en-US"/>
        </w:rPr>
        <w:t>Specific Regulations for Wildlife Management Areas –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 W. Corbet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ineteen days prior to Thanksgiving day through January 1 except those years when January 1 falls on a Thursday, Friday or Saturday, in which case the season would close on the following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the general gun season through the third Sunday in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The first Saturday of March and continuing for 36 days thereafter (Saturdays, Sundays, and Wednesdays only).</w:t>
      </w:r>
    </w:p>
    <w:p>
      <w:pPr>
        <w:pStyle w:val="Normal"/>
        <w:widowControl w:val="false"/>
        <w:spacing w:lineRule="atLeast" w:line="260"/>
        <w:ind w:firstLine="360"/>
        <w:jc w:val="both"/>
        <w:rPr>
          <w:sz w:val="20"/>
          <w:szCs w:val="20"/>
        </w:rPr>
      </w:pPr>
      <w:r>
        <w:rPr>
          <w:sz w:val="20"/>
          <w:szCs w:val="20"/>
        </w:rPr>
        <w:t>4. Youth Turkey Hunt – The last Saturday in February and continuing for 1 da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Ten weeks prior to opening of general gun season and continuing for 2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Five weeks prior to opening of general gun season and continuing for 15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ccoon season – The day following the close of the general gun season through the third Sunday in February.</w:t>
      </w:r>
    </w:p>
    <w:p>
      <w:pPr>
        <w:pStyle w:val="Normal"/>
        <w:widowControl w:val="false"/>
        <w:spacing w:lineRule="atLeast" w:line="260"/>
        <w:ind w:firstLine="360"/>
        <w:jc w:val="both"/>
        <w:rPr>
          <w:sz w:val="20"/>
          <w:szCs w:val="20"/>
          <w:lang w:val="en-US" w:eastAsia="en-US"/>
        </w:rPr>
      </w:pPr>
      <w:r>
        <w:rPr>
          <w:sz w:val="20"/>
          <w:szCs w:val="20"/>
        </w:rPr>
        <w:t>8.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 except when area is closed to public access.</w:t>
      </w:r>
    </w:p>
    <w:p>
      <w:pPr>
        <w:pStyle w:val="Normal"/>
        <w:widowControl w:val="false"/>
        <w:spacing w:lineRule="atLeast" w:line="260"/>
        <w:ind w:firstLine="360"/>
        <w:jc w:val="both"/>
        <w:rPr/>
      </w:pPr>
      <w:r>
        <w:rPr>
          <w:color w:val="000000"/>
          <w:sz w:val="20"/>
          <w:szCs w:val="20"/>
          <w:lang w:val="en-US" w:eastAsia="en-US"/>
        </w:rPr>
        <w:t xml:space="preserve">(b) Legal to take: All legal game, fish, furbearers and frogs. Deer daily bag one, annual bag two; wild hog daily bag one, annual bag two. </w:t>
      </w:r>
      <w:r>
        <w:rPr>
          <w:sz w:val="20"/>
          <w:szCs w:val="20"/>
        </w:rPr>
        <w:t>The take of wild hog with a shoulder height of less than 20 inches is prohibited. The take of wild hog is prohibited during small game season.</w:t>
      </w:r>
      <w:r>
        <w:rPr>
          <w:lang w:val="en-US" w:eastAsia="en-US"/>
        </w:rPr>
        <w:t xml:space="preserve"> </w:t>
      </w:r>
      <w:r>
        <w:rPr>
          <w:color w:val="000000"/>
          <w:sz w:val="20"/>
          <w:szCs w:val="20"/>
          <w:lang w:val="en-US" w:eastAsia="en-US"/>
        </w:rPr>
        <w:t xml:space="preserve">Turkeys may not be taken during the archery season. The take of antlerless deer is prohibited except during the last 9 days of archery season.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w:t>
      </w:r>
      <w:r>
        <w:rPr>
          <w:color w:val="000000"/>
          <w:kern w:val="2"/>
          <w:sz w:val="20"/>
          <w:szCs w:val="20"/>
          <w:lang w:val="en-US" w:eastAsia="en-US"/>
        </w:rPr>
        <w:t xml:space="preserve"> Gobblers or bearded turkeys may be taken during the spring turkey season from one-half hour before sunrise until sunse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from the beginning of archery season through the general gun season, only on designated campsites. Camping equipment may be set up and occupied no earlier than 8:00 a.m. the day prior to the opening of archery season and all vehicles, camps, tents, other camping equipment and litter removed no later than 24 hours after the close of the general gun season. During the remainder of the year when the area is open for public access, camping is allowed at designated campsites on Fridays, Saturdays and Sundays only, but campsites may not be left unattended for more than 24 hours. Campsites are available on a first-come, first-served basis. Each camper shall assure that their campsite is clean at all times. At least camping areas L and M (and 1/2 of B during archery season only) shall be designated for short-term camping, with camping being limited to no longer than three days. The alteration, defacing, moving or tampering in any way with official markings of campsites is prohibited. Only tents, trailers, or self-propelled camping vehicles may be used for camping. Lumber, sheet metal or other building materials and the erection of any permanent structure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take of wildlife with rifles is prohibited within the Pratt-Whitney buffer zone and within one-fourth mile of the Seaboard Coastline Railroad and Mecca Farms. </w:t>
      </w:r>
      <w:r>
        <w:rPr>
          <w:sz w:val="20"/>
          <w:szCs w:val="20"/>
          <w:lang w:val="en-US" w:eastAsia="en-US"/>
        </w:rPr>
        <w:t xml:space="preserve">The </w:t>
      </w:r>
      <w:r>
        <w:rPr>
          <w:color w:val="000000"/>
          <w:sz w:val="20"/>
          <w:szCs w:val="20"/>
          <w:lang w:val="en-US" w:eastAsia="en-US"/>
        </w:rPr>
        <w:t>take of wildlife with</w:t>
      </w:r>
      <w:r>
        <w:rPr>
          <w:sz w:val="20"/>
          <w:szCs w:val="20"/>
          <w:lang w:val="en-US" w:eastAsia="en-US"/>
        </w:rPr>
        <w:t xml:space="preserve"> centerfire rifles is prohibited south and east of Stumper’s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r possession of airboats, tracked vehicles, unlicensed and unregistered motorcycles or all-terrain vehicles on the area is prohibited year-round and use or possession of unlicensed and unregistered motor vehicles is prohibited the day following the close of spring turkey season until 5:00 p.m. three days prior to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check stations are staffed, all persons shall check in and out at a check station when entering and exiting the area and shall check all game taken.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open periods other than designated hunting seasons, vehicles may only be operated on named or numbered roads and Trail 6. From 8:00 a.m. one day before the opening of archery and spring turkey seasons through 6:00 p.m. the day after the close of archery and spring turkey seasons, vehicles may be operated on named or numbered trails, but only by persons participating in the hunts, and on named or numbered roads. Vehicles may only be operated on named or numbered roads and Trail 6 at any time after 8:00 a.m. one day prior to muzzleloading gun, general gun and small game seasons through 6:00 p.m. the day after each of these seasons, except these resrictions shall not apply to persons participating in th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s are staffed, no deer or wild hog shall be quartered or dismembered in the hunt area or removed from the area unless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rPr>
        <w:t xml:space="preserve">Take of wildlife with dogs is prohibited, except during general gun, small game, raccoon and dog training seasons. During small game season, </w:t>
      </w:r>
      <w:r>
        <w:rPr>
          <w:kern w:val="2"/>
          <w:sz w:val="20"/>
          <w:szCs w:val="20"/>
        </w:rPr>
        <w:t>dogs may only be used to take small game</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Roy R. Burnsed Still Hunt Area: Dogs, except </w:t>
      </w:r>
      <w:r>
        <w:rPr>
          <w:kern w:val="2"/>
          <w:sz w:val="20"/>
          <w:szCs w:val="20"/>
        </w:rPr>
        <w:t xml:space="preserve">dogs used to take small game </w:t>
      </w:r>
      <w:r>
        <w:rPr>
          <w:color w:val="000000"/>
          <w:sz w:val="20"/>
          <w:szCs w:val="20"/>
          <w:lang w:val="en-US" w:eastAsia="en-US"/>
        </w:rPr>
        <w:t>during small game season, are prohibited in the still hunt area, delineated as that portion of the area starting at the junction of the South Grade and the Main Canal, then south on the South Grade to the Indian Trails Outfall Canal, then south, east, and south along the wildlife management area boundary, then west along the L-8 Canal to its junction with the Big Gopher Canal, then northeast along the Big Gopher Canal to its junction with the Tomato Field Grade, then east along the Tomato Field Grade to its junction with the Tomato Field, then along the western boundary of the Tomato Field to its junction with the Main Canal, then northeast along the Main Canal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er dogs and bird dogs may be trained only in that portion of the area south and east of Stumper’s Grade and only beginning 14 days prior to the opening of the general gun season and ending 5 days prior to the opening of the general gun season. Taking wildlife with guns is prohibited while training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thin the still hunt areas, vehicles may be operated only on named or numbered road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raccoon season, firearms and dogs as specified in paragraph 68A-24.002(2)(b), F.A.C., may be used except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ossession or consumption of alcoholic beverages is prohibited except they may be transported to the extent that Section 316.1936, F.S., allows only on the North South and Stumper’s grades, and may only be consumed at designated campsites other than Camp 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nauthorized planting of trees and shrub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Public access is allowed throughout the year except from the Sunday two weeks prior to the opening of archery season until 8:00 a.m. the day prior to the archery season </w:t>
      </w:r>
      <w:r>
        <w:rPr>
          <w:sz w:val="20"/>
          <w:szCs w:val="20"/>
        </w:rPr>
        <w:t>when the area shall be closed to public access except on the portion of the North Grade between the north entrance and the B camp gate where access will be allowed starting 5:00 p.m. three</w:t>
      </w:r>
      <w:r>
        <w:rPr>
          <w:i/>
          <w:sz w:val="20"/>
          <w:szCs w:val="20"/>
        </w:rPr>
        <w:t xml:space="preserve"> </w:t>
      </w:r>
      <w:r>
        <w:rPr>
          <w:sz w:val="20"/>
          <w:szCs w:val="20"/>
        </w:rPr>
        <w:t>days prior to archery season. Vehicles parked on the North Grade during the closure period shall not be left unattended by a driver</w:t>
      </w:r>
      <w:r>
        <w:rPr>
          <w:color w:val="000000"/>
          <w:sz w:val="20"/>
          <w:szCs w:val="20"/>
          <w:lang w:val="en-US" w:eastAsia="en-US"/>
        </w:rPr>
        <w:t>. Hiking on the Florida Trail and use of the Hungryland Boardwalk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ogs, vehicles, and taking wildlife with firearms or crossbows are prohibited in the Bruce Bowman archery still hunt area, delineated as that portion of the area lying north of the Stumpers Grade, east of the powerline, south and west of Game Canal to the buggy bridge and west of the youth camp road to the intersection of the Stumpers Grade except that vehicles may be used on established roads to access parking lots at the youth camp, shooting range and nature interpretiv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aking wildlife on or from the nature trail, boardwalk, entrance road or parking lot in the Bruce Bowman archery still hunt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rchery equipment may be used for hunting during the established muzzleloading gun season in the Bruce Bowman archery still hunt area. All legal to take regulations for muzzleloading gun season shall apply when using archery equipment during this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ersons shall enter and exit the area only at designated entrance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 xml:space="preserve">19.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ley L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General gun – Walk, </w:t>
      </w:r>
      <w:r>
        <w:rPr>
          <w:kern w:val="2"/>
          <w:sz w:val="20"/>
          <w:szCs w:val="20"/>
        </w:rPr>
        <w:t xml:space="preserve">September 29 through </w:t>
      </w:r>
      <w:r>
        <w:rPr>
          <w:color w:val="000000"/>
          <w:sz w:val="20"/>
          <w:szCs w:val="20"/>
          <w:lang w:val="en-US" w:eastAsia="en-US"/>
        </w:rPr>
        <w:t>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October 20 through November 4 (track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5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gratory game birds – Migratory game birds except crows,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wild turkey), fish, frogs and furbearers. </w:t>
      </w:r>
      <w:r>
        <w:rPr>
          <w:sz w:val="20"/>
          <w:szCs w:val="20"/>
        </w:rPr>
        <w:t xml:space="preserve">Take of antlerless deer is prohibited during </w:t>
      </w:r>
      <w:r>
        <w:rPr>
          <w:color w:val="000000"/>
          <w:sz w:val="20"/>
          <w:szCs w:val="20"/>
          <w:lang w:val="en-US" w:eastAsia="en-US"/>
        </w:rPr>
        <w:t xml:space="preserve">the archery season. Taking of antlered deer not having at least one antler with two or more points and having one or more antlers at least 5 inches in length visible above the hairline is prohibited. The bag limit for wild hog shall be one per day; annual bag two. </w:t>
      </w:r>
      <w:r>
        <w:rPr>
          <w:sz w:val="20"/>
          <w:szCs w:val="20"/>
          <w:lang w:val="en-US" w:eastAsia="en-US"/>
        </w:rPr>
        <w:t>The take of wild hog with a shoulder height of less than 15 inches is prohibited. The take of wild hog is prohibited during small game season.</w:t>
      </w:r>
      <w:r>
        <w:rPr>
          <w:color w:val="000000"/>
          <w:sz w:val="20"/>
          <w:szCs w:val="20"/>
          <w:lang w:val="en-US" w:eastAsia="en-US"/>
        </w:rPr>
        <w:t xml:space="preserve"> During the general gun-vehicle season, a bag limit of one wild hog per day per vehicle shall apply. The bag limit for antlered deer shall be one during archery season, one during muzzleloading gun season, one during general gun-walk season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 </w:t>
      </w:r>
      <w:r>
        <w:rPr>
          <w:sz w:val="20"/>
          <w:szCs w:val="20"/>
        </w:rPr>
        <w:t>Only tents, trailers or self-propelled camping vehicles may be used for camping. Camps may not be set up in the area prior to seven days before archery season and all vehicles, camps, tents, other camping equipment and litter must be removed no later than 6:00 p.m. seven days after the close of the general gun season. The erection of any permanent structure is prohibited. During the remainder of the year, camping is allowed on Fridays, Saturdays and Sundays only, but campsites may not be left unattended for more than 24 hours. Camping is allowed only on the L-5 Levee and the Miami Canal Lev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use of all-terrain vehicles is prohibited, except for the purposes of hunting and scouting from 6:00 a.m. two weeks prior to archery season until 6:00 p.m. one day prior to the opening day of general gun-vehicle season. </w:t>
      </w:r>
      <w:r>
        <w:rPr>
          <w:sz w:val="20"/>
          <w:szCs w:val="20"/>
        </w:rPr>
        <w:t xml:space="preserve">During the archery, muzzleloading gun and general gun-walk seasons, vehicles may only be operated on levees, except all-terrain vehicles may be operated off-road. </w:t>
      </w:r>
      <w:r>
        <w:rPr>
          <w:color w:val="000000"/>
          <w:sz w:val="20"/>
          <w:szCs w:val="20"/>
          <w:lang w:val="en-US" w:eastAsia="en-US"/>
        </w:rPr>
        <w:t>Airboats are prohibited during the archery, muzzleloading, general gun-walk and general gun-vehicle seasons except airboats used for the purpose of waterfowl hunting on days when waterfowl hunting is allowed under Rule 68A-13.003, F.A.C.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tree islands, strands and wildlife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general gun-vehicle permit is required of any person to operate a vehicle during the general gun-vehicle season. </w:t>
      </w:r>
      <w:r>
        <w:rPr>
          <w:rFonts w:cs="Verdana"/>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Hunting with dogs is allowed only during the general gun-vehicle season, except that bird dogs and retrievers may be used during snipe and waterfowl seasons, </w:t>
      </w:r>
      <w:r>
        <w:rPr>
          <w:kern w:val="2"/>
          <w:sz w:val="20"/>
          <w:szCs w:val="20"/>
        </w:rPr>
        <w:t>and dogs may be used to take small game during small game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may enter and exit the area from the L-5 or Miami Canal Leve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vehicle hunt, the area is closed to walk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are prohibited on all levees except the L-5 and Miami Cana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boat ramps, parking areas, roads, camping areas, levees, and adjacent powerline pads are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all-terrain vehicle, motorized two-wheeled vehicle, or motorized three-wheeled vehicle unless it is equipped with an orange flag at least 10 inches wide and 12 inches long and displayed at a minimum height of 6 feet above the top of the seat.</w:t>
      </w:r>
    </w:p>
    <w:p>
      <w:pPr>
        <w:pStyle w:val="Normal"/>
        <w:widowControl w:val="false"/>
        <w:spacing w:lineRule="atLeast" w:line="260"/>
        <w:ind w:firstLine="360"/>
        <w:jc w:val="both"/>
        <w:rPr>
          <w:sz w:val="20"/>
          <w:szCs w:val="20"/>
          <w:lang w:val="en-US" w:eastAsia="en-US"/>
        </w:rPr>
      </w:pPr>
      <w:r>
        <w:rPr>
          <w:sz w:val="20"/>
          <w:szCs w:val="20"/>
          <w:lang w:val="en-US" w:eastAsia="en-US"/>
        </w:rPr>
        <w:t>15. Non-native reptiles may be taken year around.</w:t>
      </w:r>
    </w:p>
    <w:p>
      <w:pPr>
        <w:pStyle w:val="Normal"/>
        <w:widowControl w:val="false"/>
        <w:spacing w:lineRule="atLeast" w:line="260"/>
        <w:ind w:firstLine="360"/>
        <w:jc w:val="both"/>
        <w:rPr>
          <w:sz w:val="20"/>
          <w:szCs w:val="20"/>
          <w:lang w:val="en-US" w:eastAsia="en-US"/>
        </w:rPr>
      </w:pPr>
      <w:r>
        <w:rPr>
          <w:sz w:val="20"/>
          <w:szCs w:val="20"/>
          <w:lang w:val="en-US" w:eastAsia="en-US"/>
        </w:rPr>
        <w:t>16. Guns are a prohibited method of take for non-native reptile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widowControl w:val="false"/>
        <w:spacing w:lineRule="atLeast" w:line="260"/>
        <w:ind w:firstLine="360"/>
        <w:jc w:val="both"/>
        <w:rPr>
          <w:sz w:val="20"/>
          <w:szCs w:val="20"/>
          <w:lang w:val="en-US" w:eastAsia="en-US"/>
        </w:rPr>
      </w:pPr>
      <w:r>
        <w:rPr>
          <w:sz w:val="20"/>
          <w:szCs w:val="20"/>
          <w:lang w:val="en-US" w:eastAsia="en-US"/>
        </w:rPr>
        <w:t>17. Conditional non-native snakes and lizards, as listed in subsection 68-5.002(4), F.A.C., shall not be removed from the area alive.</w:t>
      </w:r>
    </w:p>
    <w:p>
      <w:pPr>
        <w:pStyle w:val="Normal"/>
        <w:widowControl w:val="false"/>
        <w:spacing w:lineRule="atLeast" w:line="260"/>
        <w:ind w:firstLine="360"/>
        <w:jc w:val="both"/>
        <w:rPr>
          <w:sz w:val="20"/>
          <w:szCs w:val="20"/>
          <w:lang w:val="en-US" w:eastAsia="en-US"/>
        </w:rPr>
      </w:pPr>
      <w:r>
        <w:rPr>
          <w:sz w:val="20"/>
          <w:szCs w:val="20"/>
          <w:lang w:val="en-US" w:eastAsia="en-US"/>
        </w:rPr>
        <w:t>18. The day after small game season ends through the second Sunday in April shooting hours for non-native reptiles shall be 1/2 hour before sunrise and until 1/2 hour after sunset.</w:t>
      </w:r>
    </w:p>
    <w:p>
      <w:pPr>
        <w:pStyle w:val="Normal"/>
        <w:widowControl w:val="false"/>
        <w:spacing w:lineRule="atLeast" w:line="260"/>
        <w:ind w:firstLine="360"/>
        <w:jc w:val="both"/>
        <w:rPr>
          <w:sz w:val="20"/>
          <w:szCs w:val="20"/>
          <w:lang w:val="en-US" w:eastAsia="en-US"/>
        </w:rPr>
      </w:pPr>
      <w:r>
        <w:rPr>
          <w:sz w:val="20"/>
          <w:szCs w:val="20"/>
          <w:lang w:val="en-US" w:eastAsia="en-US"/>
        </w:rPr>
        <w:t>19. Tree stands, deer stands and elevated shooting platforms are prohibited except from 6:00 a.m. two weeks prior to the opening of archery season until 6:00 p.m. the Sunday following the end of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glades and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General gun – Walk, </w:t>
      </w:r>
      <w:r>
        <w:rPr>
          <w:kern w:val="2"/>
          <w:sz w:val="20"/>
          <w:szCs w:val="20"/>
        </w:rPr>
        <w:t xml:space="preserve">September 29 through </w:t>
      </w:r>
      <w:r>
        <w:rPr>
          <w:color w:val="000000"/>
          <w:sz w:val="20"/>
          <w:szCs w:val="20"/>
          <w:lang w:val="en-US" w:eastAsia="en-US"/>
        </w:rPr>
        <w:t>October 14, Conservation Areas 3A North and 2A (north of the East/West Airboat Trail)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airboats and tracked vehicles only), October 20 through November 4, in Conservation Areas 3A North, 3A South, 2, and the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4-26,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1-9, in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5 th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gratory game birds – </w:t>
      </w:r>
      <w:r>
        <w:rPr>
          <w:sz w:val="20"/>
          <w:szCs w:val="20"/>
        </w:rPr>
        <w:t>Migratory game birds except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s), fish, frogs and furbearers. Taking of antlered deer not having at least one forked antler and having one or more antlers at least 5 inches in length visible above the hairline is prohibited. The forked antler shall have at least two points one inch or greater in length. Take of antlerless deer is prohibited during archery season. The bag limit for wild hog shall be one per day and two annually. During the general gun-vehicle season, a bag limit of one wild hog per day per vehicle shall apply. </w:t>
      </w:r>
      <w:r>
        <w:rPr>
          <w:sz w:val="20"/>
          <w:szCs w:val="20"/>
        </w:rPr>
        <w:t xml:space="preserve">The take of wild hog with a shoulder height of less than 15 inches is prohibited. The take of wild hog is prohibited during small game season. </w:t>
      </w:r>
      <w:r>
        <w:rPr>
          <w:color w:val="000000"/>
          <w:sz w:val="20"/>
          <w:szCs w:val="20"/>
          <w:lang w:val="en-US" w:eastAsia="en-US"/>
        </w:rPr>
        <w:t>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Only tents, trailers or self-propelled camping vehicles may be used for camping. Camps may not be set up in the area prior to 7 days before archery season and all vehicles, camps, tents, other camping equipment and litter must be removed no later than 6:00 p.m. seven days after the close of the general gun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Overnight camping is prohibited in areas posted as closed to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on the levee bordering the Hillsboro Canal (L-39)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airboats are prohibited on tree islands, wildlif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se of all-terrain vehicles is prohibited, except for the purposes of hunting and scouting from 6:00 a.m. two weeks prior to archery season until 6:00 p.m. one day prior to the opening day of general gun-vehicle season. </w:t>
      </w:r>
      <w:r>
        <w:rPr>
          <w:sz w:val="20"/>
          <w:szCs w:val="20"/>
        </w:rPr>
        <w:t xml:space="preserve">During the archery, muzzleloading gun and general gun-walk seasons, vehicles may only be operated on levees, except all-terrain vehicles may be operated off-road. </w:t>
      </w:r>
      <w:r>
        <w:rPr>
          <w:color w:val="000000"/>
          <w:sz w:val="20"/>
          <w:szCs w:val="20"/>
          <w:lang w:val="en-US" w:eastAsia="en-US"/>
        </w:rPr>
        <w:t>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into Conservation Area 2A during the general gun-walk season is allowed only from the L-6 Lev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peration of airboats is prohibited during legal shooting hours in Conservation Area 3A North during archery, muzzleloading gun and general gun seasons, and in Conservation Area 2 (north of the East/West Airboat Trail only) during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 general gun-vehicle permit is required of any person to operate a vehicle during the general gun-vehicle season. General gun-vehicle permits will be given to both tracked vehicle and airboat hunters. </w:t>
      </w:r>
      <w:r>
        <w:rPr>
          <w:sz w:val="20"/>
          <w:szCs w:val="20"/>
        </w:rPr>
        <w:t>A general gun-vehicle permit and tag shall only be transferred in the field by Florida Fish and Wildlife Conservation Commission law enforcement supervisors or their designees when a vehicle or airboat becomes inoperable and unable to be repaired while within the wildlife management area to which the vehicle or airboat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On Saturdays and Sundays during the </w:t>
      </w:r>
      <w:r>
        <w:rPr>
          <w:sz w:val="20"/>
          <w:szCs w:val="20"/>
        </w:rPr>
        <w:t>archery, muzzleloading gun, general gun-walk and</w:t>
      </w:r>
      <w:r>
        <w:rPr>
          <w:lang w:val="en-US" w:eastAsia="en-US"/>
        </w:rPr>
        <w:t xml:space="preserve"> </w:t>
      </w:r>
      <w:r>
        <w:rPr>
          <w:color w:val="000000"/>
          <w:sz w:val="20"/>
          <w:szCs w:val="20"/>
          <w:lang w:val="en-US" w:eastAsia="en-US"/>
        </w:rPr>
        <w:t>general gun-vehicle seasons, deer and wild hog may not be quartered or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general gun-vehicle season, Conservation Area 3A North is closed during legal shooting hours to vehicles and airboats except those authorized by permit. Frogging (by airboat only) in Conservation Area 3A North is allowed from one hour after sunset to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nauthorized motorized vehicles are prohibited on all the levees except the L-4, L-5, and L-6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king of wildlife by use of a gun on or from rights-of-way of State Road 84, US 41 or US 2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Hunting with dogs is allowed only during the general gun-vehicle season except that bird dogs and retrievers may be used during waterfowl and snipe seasons, </w:t>
      </w:r>
      <w:r>
        <w:rPr>
          <w:kern w:val="2"/>
          <w:sz w:val="20"/>
          <w:szCs w:val="20"/>
        </w:rPr>
        <w:t>and dogs may be used to take small game during small game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ogs may be trained in Francis S. Taylor Wildlife Management Area beginning the first Saturday in October and ending nine days thereafter. Taking wildlife with guns in the Francis S. Taylor Wildlife Management Area during the dog training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ll boat ramps, parking areas, roads, camping areas, levees, and adjacent powerline pads are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20. </w:t>
      </w:r>
      <w:r>
        <w:rPr>
          <w:sz w:val="20"/>
          <w:szCs w:val="20"/>
        </w:rPr>
        <w:t>Commercial recreational activities, such as but not limited to airboat rides, guide services or other tourist services, are prohibited in that portion of Conservation Area 3A South leased to the Miccosukee Tribe of Indians of Florida unless authorized by the Miccosukee Tribe, which has the exclusive right to provide such services in the Leased Are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21. Notwithstanding anything to the contrary suggested herein, nothing in law shall limit, diminish or abridge uses by the Miccosukee Tribe and its members who have rights guaranteed under the Indian Land Claims Settlement Act, Lease Agreement and other laws.</w:t>
      </w:r>
    </w:p>
    <w:p>
      <w:pPr>
        <w:pStyle w:val="Normal"/>
        <w:widowControl w:val="false"/>
        <w:spacing w:lineRule="atLeast" w:line="260"/>
        <w:ind w:firstLine="360"/>
        <w:jc w:val="both"/>
        <w:rPr>
          <w:sz w:val="20"/>
          <w:szCs w:val="20"/>
          <w:lang w:val="en-US" w:eastAsia="en-US"/>
        </w:rPr>
      </w:pPr>
      <w:r>
        <w:rPr>
          <w:sz w:val="20"/>
          <w:szCs w:val="20"/>
          <w:lang w:val="en-US" w:eastAsia="en-US"/>
        </w:rPr>
        <w:t>22. Non-native reptiles may be taken year round.</w:t>
      </w:r>
    </w:p>
    <w:p>
      <w:pPr>
        <w:pStyle w:val="Normal"/>
        <w:widowControl w:val="false"/>
        <w:spacing w:lineRule="atLeast" w:line="260"/>
        <w:ind w:firstLine="360"/>
        <w:jc w:val="both"/>
        <w:rPr>
          <w:sz w:val="20"/>
          <w:szCs w:val="20"/>
          <w:lang w:val="en-US" w:eastAsia="en-US"/>
        </w:rPr>
      </w:pPr>
      <w:r>
        <w:rPr>
          <w:sz w:val="20"/>
          <w:szCs w:val="20"/>
          <w:lang w:val="en-US" w:eastAsia="en-US"/>
        </w:rPr>
        <w:t>23. Guns are a prohibited method of take for non-native reptile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widowControl w:val="false"/>
        <w:spacing w:lineRule="atLeast" w:line="260"/>
        <w:ind w:firstLine="360"/>
        <w:jc w:val="both"/>
        <w:rPr>
          <w:sz w:val="20"/>
          <w:szCs w:val="20"/>
          <w:lang w:val="en-US" w:eastAsia="en-US"/>
        </w:rPr>
      </w:pPr>
      <w:r>
        <w:rPr>
          <w:sz w:val="20"/>
          <w:szCs w:val="20"/>
          <w:lang w:val="en-US" w:eastAsia="en-US"/>
        </w:rPr>
        <w:t>24. Conditional non-native snakes and lizards, as listed in subsection 68-5.002(4), F.A.C., shall not be removed from the area alive.</w:t>
      </w:r>
    </w:p>
    <w:p>
      <w:pPr>
        <w:pStyle w:val="Normal"/>
        <w:widowControl w:val="false"/>
        <w:spacing w:lineRule="atLeast" w:line="260"/>
        <w:ind w:firstLine="360"/>
        <w:jc w:val="both"/>
        <w:rPr>
          <w:sz w:val="20"/>
          <w:szCs w:val="20"/>
          <w:lang w:val="en-US" w:eastAsia="en-US"/>
        </w:rPr>
      </w:pPr>
      <w:r>
        <w:rPr>
          <w:sz w:val="20"/>
          <w:szCs w:val="20"/>
          <w:lang w:val="en-US" w:eastAsia="en-US"/>
        </w:rPr>
        <w:t>25. The day after small game season ends through the second Sunday in April shooting hours for non-native reptiles shall be 1/2 hour before sunrise until 1/2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6. Tree stands, deer stands and elevated shooting platforms are prohibited except from 6:00 a.m. two weeks prior to the opening of archery season until 6:00 p.m. the Sunday following the end of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otenberg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General gun – Walk, </w:t>
      </w:r>
      <w:r>
        <w:rPr>
          <w:kern w:val="2"/>
          <w:sz w:val="20"/>
          <w:szCs w:val="20"/>
        </w:rPr>
        <w:t xml:space="preserve">September 29 through </w:t>
      </w:r>
      <w:r>
        <w:rPr>
          <w:color w:val="000000"/>
          <w:sz w:val="20"/>
          <w:szCs w:val="20"/>
          <w:lang w:val="en-US" w:eastAsia="en-US"/>
        </w:rPr>
        <w:t>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tracked vehicles only), October 20 through November 4 (track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1-9.</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5. Small game – November 5 through March 3.</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0"/>
        </w:rPr>
      </w:pPr>
      <w:r>
        <w:rPr>
          <w:sz w:val="20"/>
          <w:szCs w:val="20"/>
          <w:lang w:val="en-US" w:eastAsia="en-US"/>
        </w:rPr>
        <w:t>6. Migratory game birds</w:t>
      </w:r>
      <w:r>
        <w:rPr>
          <w:sz w:val="20"/>
          <w:szCs w:val="20"/>
        </w:rPr>
        <w:t xml:space="preserve"> – Migratory game birds except mourning dove and white-winged dove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s), furbearers, fish and frogs. Take of antlerless deer is prohibited during archery season. Taking of antlered deer not having at least one antler with two or more points and having one or more antlers at least 5 inches in length visible above the hairline is prohibited. Wild hog daily bag limit one; two annually. During the general gun-vehicle season, a bag limit of one wild hog per day per vehicle shall apply. </w:t>
      </w:r>
      <w:r>
        <w:rPr>
          <w:sz w:val="20"/>
          <w:szCs w:val="20"/>
          <w:lang w:val="en-US" w:eastAsia="en-US"/>
        </w:rPr>
        <w:t xml:space="preserve">The take of wild hog with a shoulder height of less than 15 inches is prohibited. </w:t>
      </w:r>
      <w:r>
        <w:rPr>
          <w:sz w:val="20"/>
          <w:szCs w:val="20"/>
        </w:rPr>
        <w:t>The take of wild hog is prohibited during small game season.</w:t>
      </w:r>
      <w:r>
        <w:rPr>
          <w:color w:val="000000"/>
          <w:sz w:val="20"/>
          <w:szCs w:val="20"/>
          <w:lang w:val="en-US" w:eastAsia="en-US"/>
        </w:rPr>
        <w:t xml:space="preserve"> 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only on the Miami Canal, Manley Ditch and Powerline levees. Only tents, trailers or self-propelled camping vehicles may be used for camping. Camps may not be set up in the area prior to seven days before archery season and all vehicles, camps, tents, other camping equipment and litter must be removed no later than 6:00 p.m. seven days after the close of the general gun-vehicle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general gun-vehicle permit is required of any person to operate a vehicle during the general gun-vehicle season. </w:t>
      </w:r>
      <w:r>
        <w:rPr>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wildlife islands, tre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er taken during the general gun-vehicle seaso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use of all-terrain vehicles is prohibited, except for the purposes of hunting and scouting from 6:00 a.m. two weeks prior to archery season until 6:00 p.m. one day prior to the opening day of general gun-vehicle season. </w:t>
      </w:r>
      <w:r>
        <w:rPr>
          <w:sz w:val="20"/>
          <w:szCs w:val="20"/>
        </w:rPr>
        <w:t>During the archery, muzzleloading gun and general gun-walk seasons, vehicles may only be operated on levees, except all-terrain vehicles may be operated off-road. During the archery, muzzleloading gun and general gun-walk seasons, airboats are prohibited except airboats may be used for the purpose of waterfowl hunting on days when waterfowl hunting is allowed under Rule 68A-13.003, F.A.C</w:t>
      </w:r>
      <w:r>
        <w:rPr>
          <w:sz w:val="20"/>
          <w:szCs w:val="20"/>
          <w:lang w:val="en-US" w:eastAsia="en-US"/>
        </w:rPr>
        <w:t>.</w:t>
      </w:r>
      <w:r>
        <w:rPr>
          <w:sz w:val="20"/>
          <w:szCs w:val="20"/>
        </w:rPr>
        <w:t xml:space="preserve"> </w:t>
      </w:r>
      <w:r>
        <w:rPr>
          <w:color w:val="000000"/>
          <w:sz w:val="20"/>
          <w:szCs w:val="20"/>
          <w:lang w:val="en-US" w:eastAsia="en-US"/>
        </w:rPr>
        <w:t>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7. The area is closed to all vehicles and airboats during the general gun-vehicle season except vehicles authorized by permit </w:t>
      </w:r>
      <w:r>
        <w:rPr>
          <w:sz w:val="20"/>
          <w:szCs w:val="20"/>
        </w:rPr>
        <w:t>and airboats used for the purpose of waterfowl hunting on days when waterfowl hunting is allowed under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Hunting with dogs is allowed only during the general gun-vehicle season, except that </w:t>
      </w:r>
      <w:r>
        <w:rPr>
          <w:kern w:val="2"/>
          <w:sz w:val="20"/>
          <w:szCs w:val="20"/>
        </w:rPr>
        <w:t xml:space="preserve">bird dogs and </w:t>
      </w:r>
      <w:r>
        <w:rPr>
          <w:color w:val="000000"/>
          <w:sz w:val="20"/>
          <w:szCs w:val="20"/>
          <w:lang w:val="en-US" w:eastAsia="en-US"/>
        </w:rPr>
        <w:t xml:space="preserve">retrievers may be used during </w:t>
      </w:r>
      <w:r>
        <w:rPr>
          <w:kern w:val="2"/>
          <w:sz w:val="20"/>
          <w:szCs w:val="20"/>
        </w:rPr>
        <w:t>snipe and waterfowl seasons, and dogs may be used to take small game during small game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s may enter and exit the area from the L-4, Powerline, Miami Canal and Manley Ditch Leve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boat ramps, parking areas, roads, camping areas, levees, and adjacent powerline pads are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widowControl w:val="false"/>
        <w:spacing w:lineRule="atLeast" w:line="260"/>
        <w:ind w:firstLine="360"/>
        <w:jc w:val="both"/>
        <w:rPr>
          <w:sz w:val="20"/>
          <w:szCs w:val="20"/>
          <w:lang w:val="en-US" w:eastAsia="en-US"/>
        </w:rPr>
      </w:pPr>
      <w:r>
        <w:rPr>
          <w:sz w:val="20"/>
          <w:szCs w:val="20"/>
          <w:lang w:val="en-US" w:eastAsia="en-US"/>
        </w:rPr>
        <w:t>15. Non-native reptiles may be taken year round.</w:t>
      </w:r>
    </w:p>
    <w:p>
      <w:pPr>
        <w:pStyle w:val="Normal"/>
        <w:widowControl w:val="false"/>
        <w:spacing w:lineRule="atLeast" w:line="260"/>
        <w:ind w:firstLine="360"/>
        <w:jc w:val="both"/>
        <w:rPr>
          <w:sz w:val="20"/>
          <w:szCs w:val="20"/>
          <w:lang w:val="en-US" w:eastAsia="en-US"/>
        </w:rPr>
      </w:pPr>
      <w:r>
        <w:rPr>
          <w:sz w:val="20"/>
          <w:szCs w:val="20"/>
          <w:lang w:val="en-US" w:eastAsia="en-US"/>
        </w:rPr>
        <w:t>16. Guns are a prohibited method of take for non-native reptile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widowControl w:val="false"/>
        <w:spacing w:lineRule="atLeast" w:line="260"/>
        <w:ind w:firstLine="360"/>
        <w:jc w:val="both"/>
        <w:rPr>
          <w:sz w:val="20"/>
          <w:szCs w:val="20"/>
          <w:lang w:val="en-US" w:eastAsia="en-US"/>
        </w:rPr>
      </w:pPr>
      <w:r>
        <w:rPr>
          <w:sz w:val="20"/>
          <w:szCs w:val="20"/>
          <w:lang w:val="en-US" w:eastAsia="en-US"/>
        </w:rPr>
        <w:t>17. Conditional non-native snakes and lizards, as listed in subsection 68-5.002(4), F.A.C., shall not be removed from the area alive.</w:t>
      </w:r>
    </w:p>
    <w:p>
      <w:pPr>
        <w:pStyle w:val="Normal"/>
        <w:widowControl w:val="false"/>
        <w:spacing w:lineRule="atLeast" w:line="260"/>
        <w:ind w:firstLine="360"/>
        <w:jc w:val="both"/>
        <w:rPr>
          <w:sz w:val="20"/>
          <w:szCs w:val="20"/>
          <w:lang w:val="en-US" w:eastAsia="en-US"/>
        </w:rPr>
      </w:pPr>
      <w:r>
        <w:rPr>
          <w:sz w:val="20"/>
          <w:szCs w:val="20"/>
          <w:lang w:val="en-US" w:eastAsia="en-US"/>
        </w:rPr>
        <w:t>18. The day after small game season ends through the second Sunday in April shooting hours for non-native reptiles shall be 1/2 hour before sunrise until 1/2 hours after sunset.</w:t>
      </w:r>
    </w:p>
    <w:p>
      <w:pPr>
        <w:pStyle w:val="Normal"/>
        <w:widowControl w:val="false"/>
        <w:spacing w:lineRule="atLeast" w:line="260"/>
        <w:ind w:firstLine="360"/>
        <w:jc w:val="both"/>
        <w:rPr>
          <w:sz w:val="20"/>
          <w:szCs w:val="20"/>
          <w:lang w:val="en-US" w:eastAsia="en-US"/>
        </w:rPr>
      </w:pPr>
      <w:r>
        <w:rPr>
          <w:sz w:val="20"/>
          <w:szCs w:val="20"/>
          <w:lang w:val="en-US" w:eastAsia="en-US"/>
        </w:rPr>
        <w:t>19. Tree stands, deer stands and elevated shooting platforms are prohibited except from 6:00 a.m. two weeks prior to the opening of archery season until 6:00 p.m. one day after the end of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g Cypres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Twelve days prior to Thanksgiving day through January 1 except during those years when January 1 falls on a Thursday, Friday, or Saturday, in which case the season would close on the following Sunday except in the Deep Lak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general gun season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Starting the Saturday prior to Labor Day and ending 29 days thereafter in all units and twelve days prior to Thanksgiving day through January 1, except during those years when January 1 falls on a Thursday, Friday or Saturday, in which case the season would close on the following Sunday in the Deep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ctober 6-21, except in the Deep Lak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 through April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ptember duck – In the September season as established by Rule 68A-13.003, F.A.C., except on the Bear Island, Addition and Deep Lak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bobcat and otter). </w:t>
      </w:r>
      <w:r>
        <w:rPr>
          <w:sz w:val="20"/>
          <w:szCs w:val="20"/>
        </w:rPr>
        <w:t xml:space="preserve">Taking of antlered deer not having at least one antler with two or more points is prohibited, except by persons less than 16 years of age. In Zone 3 of the Stairsteps Unit, taking of deer not having at least one antler with two or more points is prohibited. The take of deer in Zone 4 of the Stairsteps Unit is prohibited. </w:t>
      </w:r>
      <w:r>
        <w:rPr>
          <w:color w:val="000000"/>
          <w:sz w:val="20"/>
          <w:szCs w:val="20"/>
          <w:lang w:val="en-US" w:eastAsia="en-US"/>
        </w:rPr>
        <w:t>The take of wild hog with a shoulder height of less than 15 inches is prohibited. The take of wild hog is prohibited during small game season. The taking of raccoons with a gun and light is prohibited. The taking of turkey or antlerless deer during the archery season is prohibited. Deer, turkey and wild hog bag limit one per day; two annually, except no more than one deer may be taken annually within Zone 3 of the Stairstep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ermitted in accordance with the general regulations of the National Park Service. Additionally, camping is allowed on the Bear Island Unit by the use of tents, trailers, and self-propelled vehicles at designated campsites only. Camping is allowed on designated campsites on other units. Primitive camping is not limited to designated campsites except on Bear Isla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unting with dogs (other than bird dogs and waterfowl retrievers) is prohibited, </w:t>
      </w:r>
      <w:r>
        <w:rPr>
          <w:kern w:val="2"/>
          <w:sz w:val="20"/>
          <w:szCs w:val="20"/>
        </w:rPr>
        <w:t>except that during small game season dogs may be used for hunting small game</w:t>
      </w:r>
      <w:r>
        <w:rPr>
          <w:color w:val="000000"/>
          <w:sz w:val="20"/>
          <w:szCs w:val="20"/>
          <w:lang w:val="en-US" w:eastAsia="en-US"/>
        </w:rPr>
        <w:t>. Hunting deer or wild hog with dogs is prohibited. All dogs are prohibited in the Loop unit. The possession of dogs (other than for hunting purposes) is prohibited except as authorized by National Park Service regulations. Leashed dogs may not be used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moval of any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vehicles used off-road shall have a National Park Servic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use by the public on Eleven-mile Road or the Florida Trail is prohibited. Vehicles may cross Eleven-mile Road at designated and marked crossing points only. Only vehicles equipped with pneumatic tires may be operated on the Jetport Road. Parking of vehicles is prohibited on Jetpor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hunters shall check in at a designated check station when entering the area, retain in their possession a check station pass while hunting and check out at the same check station when exiting the area and shall check all game taken. Deer, wild hog and turkey may be divided or consumed in the field but each portion shall be identified by the number of the license of the person killing it and be readily traceable to the portion of the animal bearing sex identification. Jaw bones of the deer shall be saved for us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inside any fenced portion of the Jetport proper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by use of a gun on or from rights-of-way of County Roads 839, 841, 837 or Burns Road or State Road 84 or 94 or US 41 or the L-28 Interceptor Canal levee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tentional destruction, defacement or removal of any natural or cultural feature or nonrenewable resourc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raining or dumping refuse or wastes from any trailer or other vehi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llection of plants, rocks, minerals, animal life, or other natural objects is allowed only in accordance with written permits obtained in advance from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structing a building or other structures is prohibited, unless permitted by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res are allowed only on designated camping areas or in back country campsites and must be completely extinguished prior to the user leaving th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 person shall enter or exit the area north of I-75 by any route except via the north end of Turner River Road through the Bear Island check station or at other designated entry points along I-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airboats shall be equipped with an orange flag at least 10 inches wide and 12 inches long and displayed at a m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take of wildlife with guns other than muzzleloading guns or bow and arrow in the Deep Lake Unit is prohibited.</w:t>
      </w:r>
    </w:p>
    <w:p>
      <w:pPr>
        <w:pStyle w:val="Normal"/>
        <w:widowControl w:val="false"/>
        <w:spacing w:lineRule="atLeast" w:line="260"/>
        <w:ind w:firstLine="360"/>
        <w:jc w:val="both"/>
        <w:rPr>
          <w:sz w:val="20"/>
          <w:szCs w:val="20"/>
          <w:lang w:val="en-US" w:eastAsia="en-US"/>
        </w:rPr>
      </w:pPr>
      <w:r>
        <w:rPr>
          <w:sz w:val="20"/>
          <w:szCs w:val="20"/>
          <w:lang w:val="en-US" w:eastAsia="en-US"/>
        </w:rPr>
        <w:t>16. Conditional non-native snakes and lizards as listed in subsection 68A-5.002(4), F.A.C., may be taken during established seasons for the taking of game animals or alligators and only by persons properly licensed and permitted to take game animals or alligators.</w:t>
      </w:r>
    </w:p>
    <w:p>
      <w:pPr>
        <w:pStyle w:val="Normal"/>
        <w:widowControl w:val="false"/>
        <w:spacing w:lineRule="atLeast" w:line="260"/>
        <w:ind w:firstLine="360"/>
        <w:jc w:val="both"/>
        <w:rPr>
          <w:sz w:val="20"/>
          <w:szCs w:val="20"/>
          <w:lang w:val="en-US" w:eastAsia="en-US"/>
        </w:rPr>
      </w:pPr>
      <w:r>
        <w:rPr>
          <w:sz w:val="20"/>
          <w:szCs w:val="20"/>
          <w:lang w:val="en-US" w:eastAsia="en-US"/>
        </w:rPr>
        <w:t>17. Guns are a prohibited method of take for Conditional non-native snakes and lizards, except when the use of guns to take game or alligators is authorized.</w:t>
      </w:r>
    </w:p>
    <w:p>
      <w:pPr>
        <w:pStyle w:val="Normal"/>
        <w:widowControl w:val="false"/>
        <w:spacing w:lineRule="atLeast" w:line="260"/>
        <w:ind w:firstLine="360"/>
        <w:jc w:val="both"/>
        <w:rPr>
          <w:sz w:val="20"/>
          <w:szCs w:val="20"/>
          <w:lang w:val="en-US" w:eastAsia="en-US"/>
        </w:rPr>
      </w:pPr>
      <w:r>
        <w:rPr>
          <w:sz w:val="20"/>
          <w:szCs w:val="20"/>
          <w:lang w:val="en-US" w:eastAsia="en-US"/>
        </w:rPr>
        <w:t>18. Conditional non-native snakes and lizards shall not be removed from the area alive.</w:t>
      </w:r>
    </w:p>
    <w:p>
      <w:pPr>
        <w:pStyle w:val="Normal"/>
        <w:widowControl w:val="false"/>
        <w:spacing w:lineRule="atLeast" w:line="260"/>
        <w:ind w:firstLine="360"/>
        <w:jc w:val="both"/>
        <w:rPr>
          <w:sz w:val="20"/>
          <w:szCs w:val="20"/>
          <w:lang w:val="en-US" w:eastAsia="en-US"/>
        </w:rPr>
      </w:pPr>
      <w:r>
        <w:rPr>
          <w:sz w:val="20"/>
          <w:szCs w:val="20"/>
          <w:lang w:val="en-US" w:eastAsia="en-US"/>
        </w:rPr>
        <w:t>19. Persons that take any Conditional non-native snakes and lizards shall report the take within 36 hours, and shall provide all data requested.</w:t>
      </w:r>
    </w:p>
    <w:p>
      <w:pPr>
        <w:pStyle w:val="Normal"/>
        <w:widowControl w:val="false"/>
        <w:spacing w:lineRule="atLeast" w:line="260"/>
        <w:ind w:firstLine="360"/>
        <w:jc w:val="both"/>
        <w:rPr>
          <w:sz w:val="20"/>
          <w:szCs w:val="20"/>
          <w:lang w:val="en-US" w:eastAsia="en-US"/>
        </w:rPr>
      </w:pPr>
      <w:r>
        <w:rPr>
          <w:sz w:val="20"/>
          <w:szCs w:val="20"/>
          <w:lang w:val="en-US" w:eastAsia="en-US"/>
        </w:rPr>
        <w:t>20. Motorized vehicles are prohibited in the Addition Unit except that licensed and registered vehicles may be operated on designated portions of L-28 Interceptor Canal levees north of I-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kaloacoochee Sloug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4-10 and 1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1-3 and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September 15-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September 22-25 and September 26-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0 through January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5 and 6-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sz w:val="20"/>
          <w:szCs w:val="20"/>
        </w:rPr>
        <w:t xml:space="preserve">Migratory game birds </w:t>
      </w:r>
      <w:r>
        <w:rPr>
          <w:color w:val="000000"/>
          <w:sz w:val="20"/>
          <w:szCs w:val="20"/>
          <w:lang w:val="en-US" w:eastAsia="en-US"/>
        </w:rPr>
        <w:t>– During the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9. Bear </w:t>
      </w:r>
      <w:r>
        <w:rPr>
          <w:color w:val="000000"/>
          <w:sz w:val="20"/>
          <w:szCs w:val="20"/>
          <w:lang w:val="en-US" w:eastAsia="en-US"/>
        </w:rPr>
        <w:t xml:space="preserve">– </w:t>
      </w:r>
      <w:r>
        <w:rPr>
          <w:sz w:val="20"/>
          <w:szCs w:val="20"/>
          <w:lang w:val="en-US" w:eastAsia="en-US"/>
        </w:rPr>
        <w:t>During the open season established for the South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only buring the bear season), </w:t>
      </w:r>
      <w:r>
        <w:rPr>
          <w:color w:val="000000"/>
          <w:sz w:val="20"/>
          <w:szCs w:val="20"/>
          <w:lang w:val="en-US" w:eastAsia="en-US"/>
        </w:rPr>
        <w:t>fish, frogs and furbearers. During the archery, muzzleloading gun, family and general gun seasons, the bag limit for deer shall be one per quota permit. The taking of antlerless deer is prohibited during archery season. One gobbler or bearded turkey may be taken per spring turkey quota permit. 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is allowed only at designated campsites. Only tents, trailers, or self-propelled camping vehicles may be used for camp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dogs may be used during small game season for tak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named or number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 named or numbered roads or designat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eating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17-19 and 24-26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7-9 and 14-16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28-30 and October 12-14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Youth Turkey Hunt – February 23-24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5, 8-11, 15-18, 22-25 and March 29 through April 1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opportunity spring turkey – March 2-8 and 16-22 ea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still– November 17-18 west of US Highway 27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8. Small game – The first Saturday in December through the third Sunday in February west of US Highway 27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9. Migratory game birds – Migratory game birds during seasons established by Rules 68A-13.003 and 68A-13.008, F.A.C.,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that turkeys may not be taken during the archery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The bag limit for deer shall be one per person, two per quota permit. During the spring turkey season, one gobbler (or bearded turkey) may be taken per person, but not more than two per quota permit. One gobbler (or bearded turkey) may be taken per special-opportunity spring turkey permit. West of US Highway 27, </w:t>
      </w:r>
      <w:r>
        <w:rPr>
          <w:color w:val="000000"/>
          <w:kern w:val="2"/>
          <w:sz w:val="20"/>
          <w:szCs w:val="20"/>
          <w:lang w:val="en-US" w:eastAsia="en-US"/>
        </w:rPr>
        <w:t xml:space="preserve">Gobblers or bearded turkeys may be taken during the spring turkey season from one-half hour before sunrise until sunset. </w:t>
      </w:r>
      <w:r>
        <w:rPr>
          <w:color w:val="000000"/>
          <w:sz w:val="20"/>
          <w:szCs w:val="20"/>
          <w:lang w:val="en-US" w:eastAsia="en-US"/>
        </w:rPr>
        <w:t>During the wild hog-still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imitive camping is allowed year-round throughout the area, except at the concessionaire-operated public campground in Palmdale. At the Palmdale campground, camping shall be by permit only and only tents, trailers or self-propelled camping vehicl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ny vehicle, including but not limited to tracked vehicles, all-terrain vehicles, or motorcycles, is prohibited. The use of personal watercraft or horses is prohibited. The use of airboats is prohibited west of the “head of the bushes.” An airboat use permit issued by the Commission shall be required for all airboats operating in th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check station is staffed, hunters shall check in and out at the check station located at the Palmdale campground when entering and exiting the area and shall check all game taken. Hunters shall access the area only from the Palmdale campground, except that special-opportunity turkey hunters may access the special-opportunity hunt area from the right-of-way US Highway 27 provided they check in an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other than by foot, bicycle, or boat, is prohibited, except registered and licensed vehicles and golf carts, as defined by Section 320.01(22), F.S., may be operated within the Palmdale campground. Entry into or exit from locations other than via Fisheating Creek at its intersections with C.R. 731, and at US 27 in Palmdale, and at the Mainstreet access at Palmdale, and at S.R. 78 near Lakepor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icayune Str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4-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1-3 and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ctober 6-9, 10-14 and 15-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3 through January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February 23-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5 and 6-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general gun season that coincide with the open season established for the South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Taking of antlered deer not having at least one antler with two or more points is prohibited, except by persons less than 16 years of age.</w:t>
      </w:r>
      <w:r>
        <w:rPr>
          <w:color w:val="000000"/>
          <w:sz w:val="20"/>
          <w:szCs w:val="20"/>
          <w:lang w:val="en-US" w:eastAsia="en-US"/>
        </w:rPr>
        <w:t xml:space="preserve"> During the archery season, the bag limit for deer and wild hog shall be one each.</w:t>
      </w:r>
      <w:r>
        <w:rPr>
          <w:rFonts w:cs="Verdana"/>
          <w:color w:val="000000"/>
          <w:sz w:val="20"/>
          <w:szCs w:val="20"/>
          <w:lang w:val="en-US" w:eastAsia="en-US"/>
        </w:rPr>
        <w:t xml:space="preserve"> </w:t>
      </w:r>
      <w:r>
        <w:rPr>
          <w:color w:val="000000"/>
          <w:sz w:val="20"/>
          <w:szCs w:val="20"/>
          <w:lang w:val="en-US" w:eastAsia="en-US"/>
        </w:rPr>
        <w:t xml:space="preserve">During the muzzleloading gun and general gun seasons, the bag limit for deer shall be one per person, two per quota permit and the bag limit for wild hog shall be one per permit. </w:t>
      </w:r>
      <w:r>
        <w:rPr>
          <w:sz w:val="20"/>
          <w:szCs w:val="20"/>
          <w:lang w:val="en-US" w:eastAsia="en-US"/>
        </w:rPr>
        <w:t xml:space="preserve">Wild hog: daily bag, 1; possession limit, 2. </w:t>
      </w:r>
      <w:r>
        <w:rPr>
          <w:sz w:val="20"/>
          <w:szCs w:val="20"/>
        </w:rPr>
        <w:t>The take of wild hog with a shoulder height of less than 15 inches is prohibited. The take of wild hog is prohibited during small game season.</w:t>
      </w:r>
      <w:r>
        <w:rPr/>
        <w:t xml:space="preserve"> </w:t>
      </w:r>
      <w:r>
        <w:rPr>
          <w:color w:val="000000"/>
          <w:sz w:val="20"/>
          <w:szCs w:val="20"/>
          <w:lang w:val="en-US" w:eastAsia="en-US"/>
        </w:rPr>
        <w:t>The taking of antlerless deer and turkey is prohibited during archery season. One gobbler (or bearded turkey) may be taken per spring turkey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s authorized by the Florida Forest Service.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unting with dogs is prohibited except dogs may be used </w:t>
      </w:r>
      <w:r>
        <w:rPr>
          <w:kern w:val="2"/>
          <w:sz w:val="20"/>
          <w:szCs w:val="20"/>
        </w:rPr>
        <w:t xml:space="preserve">to take small game </w:t>
      </w:r>
      <w:r>
        <w:rPr>
          <w:color w:val="000000"/>
          <w:sz w:val="20"/>
          <w:szCs w:val="20"/>
          <w:lang w:val="en-US" w:eastAsia="en-US"/>
        </w:rPr>
        <w:t>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or airboats is prohibited. Off-Highway Vehicles (all-terrain vehicles and off-highway motorcycles) are prohibited except by permit from the Florida Forest Servi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licensed and registered vehicles may be operated on the area, and only on designated roads, parking areas, and other areas as designat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other than campfires are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5. N</w:t>
      </w:r>
      <w:r>
        <w:rPr>
          <w:sz w:val="20"/>
          <w:szCs w:val="20"/>
          <w:lang w:val="en-US" w:eastAsia="en-US"/>
        </w:rPr>
        <w:t>on-native reptiles may be taken year round.</w:t>
      </w:r>
    </w:p>
    <w:p>
      <w:pPr>
        <w:pStyle w:val="Normal"/>
        <w:widowControl w:val="false"/>
        <w:spacing w:lineRule="atLeast" w:line="260"/>
        <w:ind w:firstLine="360"/>
        <w:jc w:val="both"/>
        <w:rPr>
          <w:sz w:val="20"/>
          <w:szCs w:val="20"/>
        </w:rPr>
      </w:pPr>
      <w:r>
        <w:rPr>
          <w:sz w:val="20"/>
          <w:szCs w:val="20"/>
          <w:lang w:val="en-US" w:eastAsia="en-US"/>
        </w:rPr>
        <w:t>6. Guns are a prohibited method of take for non-native reptiles, except when the use of guns to take game or alligators is authorized.</w:t>
      </w:r>
    </w:p>
    <w:p>
      <w:pPr>
        <w:pStyle w:val="Normal"/>
        <w:widowControl w:val="false"/>
        <w:spacing w:lineRule="atLeast" w:line="260"/>
        <w:ind w:firstLine="360"/>
        <w:jc w:val="both"/>
        <w:rPr>
          <w:sz w:val="20"/>
          <w:szCs w:val="20"/>
        </w:rPr>
      </w:pPr>
      <w:r>
        <w:rPr>
          <w:sz w:val="20"/>
          <w:szCs w:val="20"/>
          <w:lang w:val="en-US" w:eastAsia="en-US"/>
        </w:rPr>
        <w:t>7. Conditional non-native snakes and lizards, as listed in subsection 68-5.002(4), F.A.C., shall not be removed from the area al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nner Island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3-6, 10-13, 17-20 and 24-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15-17, 21-23 and 28-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 xml:space="preserve">4. Small game – </w:t>
      </w:r>
      <w:r>
        <w:rPr>
          <w:kern w:val="2"/>
          <w:sz w:val="20"/>
          <w:szCs w:val="20"/>
        </w:rPr>
        <w:t>Beginning the day following the close of the family hunt season</w:t>
      </w:r>
      <w:r>
        <w:rPr>
          <w:kern w:val="2"/>
          <w:szCs w:val="20"/>
        </w:rPr>
        <w:t xml:space="preserve"> </w:t>
      </w:r>
      <w:r>
        <w:rPr>
          <w:sz w:val="20"/>
          <w:szCs w:val="20"/>
        </w:rPr>
        <w:t>through the Sunday prior to the youth turke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October 6-7 and 1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February 23-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Spring turkey – March 2-4, 9-11 and </w:t>
      </w:r>
      <w:r>
        <w:rPr>
          <w:kern w:val="2"/>
          <w:sz w:val="20"/>
          <w:szCs w:val="20"/>
        </w:rPr>
        <w:t xml:space="preserve">March 30 through </w:t>
      </w:r>
      <w:r>
        <w:rPr>
          <w:color w:val="000000"/>
          <w:sz w:val="20"/>
          <w:szCs w:val="20"/>
          <w:lang w:val="en-US" w:eastAsia="en-US"/>
        </w:rPr>
        <w:t>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 Saturdays only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for deer shall be one per quota permit. One gobbler (or bearded turkey) may be taken per spring turkey quota permit.</w:t>
      </w:r>
      <w:r>
        <w:rPr>
          <w:color w:val="000000"/>
          <w:kern w:val="2"/>
          <w:sz w:val="20"/>
          <w:szCs w:val="20"/>
          <w:lang w:val="en-US" w:eastAsia="en-US"/>
        </w:rPr>
        <w:t xml:space="preserve"> Gobblers or bearded turkeys may be taken during the spring turkey season from one-half hour before sunrise until sunset. </w:t>
      </w:r>
      <w:r>
        <w:rPr>
          <w:color w:val="000000"/>
          <w:sz w:val="20"/>
          <w:szCs w:val="20"/>
          <w:lang w:val="en-US" w:eastAsia="en-US"/>
        </w:rPr>
        <w:t xml:space="preserve">The taking of antlerless deer and turkey is prohibited during archery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sz w:val="20"/>
          <w:szCs w:val="20"/>
          <w:lang w:val="en-US" w:eastAsia="en-US"/>
        </w:rPr>
        <w:t>Wild hog: daily bag one; possession limit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campgrounds by permit as provided by Rule 68A-15.004, F.A.C.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unting with dogs is prohibited except bird dogs or retrievers may be used during migratory bird seasons for taking migratory game birds and </w:t>
      </w:r>
      <w:r>
        <w:rPr>
          <w:kern w:val="2"/>
          <w:sz w:val="20"/>
          <w:szCs w:val="20"/>
        </w:rPr>
        <w:t>dogs may be used to take small game during small game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or all-terrain vehicles is prohibited, except that swamp buggies and all-terrain vehicles may be operated during the archery, muzzleloading gun, and general gun season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Horses are prohibited during </w:t>
      </w:r>
      <w:r>
        <w:rPr>
          <w:sz w:val="20"/>
          <w:szCs w:val="20"/>
        </w:rPr>
        <w:t>archery, muzzleloading gun, general gun, family hunt and spring turkey seasons</w:t>
      </w:r>
      <w:r>
        <w:rPr>
          <w:color w:val="000000"/>
          <w:sz w:val="20"/>
          <w:szCs w:val="20"/>
          <w:lang w:val="en-US" w:eastAsia="en-US"/>
        </w:rPr>
        <w:t>. Horses are allowed on named or numbered roads and named or number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ooting hours for dove hunts shall be from noon until sunset. Hunters may enter the posted field no earlier than one hour before shooting time and shall exit the field within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permits shall be issued on a first-come, first-served basis at the check station on the day of each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kern w:val="2"/>
          <w:sz w:val="20"/>
          <w:szCs w:val="20"/>
        </w:rPr>
        <w:t xml:space="preserve">10.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s shall enter and exit the area only at the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irit-of-the-Wil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3-6, 10-13, 17-20 and August 24-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15-17, 21-23, and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kern w:val="2"/>
          <w:sz w:val="20"/>
          <w:szCs w:val="20"/>
        </w:rPr>
        <w:t>Beginning the opening day of gray squirrel season established by Rule 68A-13.004, F.A.C.,</w:t>
      </w:r>
      <w:r>
        <w:rPr>
          <w:kern w:val="2"/>
          <w:szCs w:val="20"/>
        </w:rPr>
        <w:t xml:space="preserve"> </w:t>
      </w:r>
      <w:r>
        <w:rPr>
          <w:color w:val="000000"/>
          <w:sz w:val="20"/>
          <w:szCs w:val="20"/>
          <w:lang w:val="en-US" w:eastAsia="en-US"/>
        </w:rPr>
        <w:t>through the Sunday prior to the youth turke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February 23-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pring turkey – March 2-4, 9-11 and </w:t>
      </w:r>
      <w:r>
        <w:rPr>
          <w:kern w:val="2"/>
          <w:sz w:val="20"/>
          <w:szCs w:val="20"/>
        </w:rPr>
        <w:t xml:space="preserve">March 30 through </w:t>
      </w:r>
      <w:r>
        <w:rPr>
          <w:color w:val="000000"/>
          <w:sz w:val="20"/>
          <w:szCs w:val="20"/>
          <w:lang w:val="en-US" w:eastAsia="en-US"/>
        </w:rPr>
        <w:t>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Migratory game birds during seasons established by Rules 68A-13.003 and 68A-13.00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8. </w:t>
      </w:r>
      <w:r>
        <w:rPr>
          <w:color w:val="000000"/>
          <w:sz w:val="20"/>
          <w:szCs w:val="20"/>
          <w:lang w:val="en-US" w:eastAsia="en-US"/>
        </w:rPr>
        <w:t>Fishing and frogging – Allowed throughout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lang w:val="en-US" w:eastAsia="en-US"/>
        </w:rPr>
        <w:t xml:space="preserve">9. Bear </w:t>
      </w:r>
      <w:r>
        <w:rPr>
          <w:color w:val="000000"/>
          <w:sz w:val="20"/>
          <w:szCs w:val="20"/>
          <w:lang w:val="en-US" w:eastAsia="en-US"/>
        </w:rPr>
        <w:t>–</w:t>
      </w:r>
      <w:r>
        <w:rPr>
          <w:sz w:val="20"/>
          <w:szCs w:val="20"/>
          <w:lang w:val="en-US" w:eastAsia="en-US"/>
        </w:rPr>
        <w:t xml:space="preserve"> During the open season established for the South BMU in Rule 68A-13.0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The bag limit for deer shall be one per person, two per quota permit. </w:t>
      </w:r>
      <w:r>
        <w:rPr>
          <w:color w:val="000000"/>
          <w:kern w:val="2"/>
          <w:sz w:val="20"/>
          <w:szCs w:val="20"/>
          <w:lang w:val="en-US" w:eastAsia="en-US"/>
        </w:rPr>
        <w:t>During the spring turkey season, one gobbler (or bearded turkey) may be taken per person, but not more than two per quota permit.</w:t>
      </w:r>
      <w:r>
        <w:rPr>
          <w:color w:val="000000"/>
          <w:sz w:val="20"/>
          <w:szCs w:val="20"/>
          <w:lang w:val="en-US" w:eastAsia="en-US"/>
        </w:rPr>
        <w:t xml:space="preserve"> The taking of antlerless deer and turkey is prohibited during archery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sz w:val="20"/>
          <w:szCs w:val="20"/>
          <w:lang w:val="en-US" w:eastAsia="en-US"/>
        </w:rPr>
        <w:t>Wild hog: daily bag one; possession limit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1. Hunting with dogs is prohibited except bird dogs or retrievers may be used during migratory bird seasons for taking migratory game </w:t>
      </w:r>
      <w:r>
        <w:rPr>
          <w:kern w:val="2"/>
          <w:sz w:val="20"/>
          <w:szCs w:val="20"/>
        </w:rPr>
        <w:t>birds and dogs may be used to take small game during small game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and all-terrain vehicles is prohibited, except that swamp buggies and all-terrain vehicles may be operated during the archery, muzzleloading gun, and general gun season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roads. During the archery, muzzleloading gun, and general gun seasons vehicles may also be operated on numbered trail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prohibited during periods open to hunting. During non-hunting periods, horses are allowed on named or numbered roads and on designated equestrian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widowControl w:val="false"/>
        <w:spacing w:lineRule="atLeast" w:line="260"/>
        <w:ind w:firstLine="360"/>
        <w:jc w:val="both"/>
        <w:rPr>
          <w:sz w:val="20"/>
          <w:szCs w:val="20"/>
        </w:rPr>
      </w:pPr>
      <w:r>
        <w:rPr>
          <w:sz w:val="20"/>
          <w:szCs w:val="20"/>
        </w:rPr>
        <w:t>(11) Allapattah Flats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pPr>
      <w:r>
        <w:rPr>
          <w:sz w:val="20"/>
          <w:szCs w:val="20"/>
        </w:rPr>
        <w:t xml:space="preserve">1. Archery – September 8-11, 15-18, 22-25 and </w:t>
      </w:r>
      <w:r>
        <w:rPr>
          <w:kern w:val="2"/>
          <w:sz w:val="20"/>
          <w:szCs w:val="20"/>
        </w:rPr>
        <w:t xml:space="preserve">September 29 through </w:t>
      </w:r>
      <w:r>
        <w:rPr>
          <w:sz w:val="20"/>
          <w:szCs w:val="20"/>
        </w:rPr>
        <w:t>October 2.</w:t>
      </w:r>
    </w:p>
    <w:p>
      <w:pPr>
        <w:pStyle w:val="Normal"/>
        <w:widowControl w:val="false"/>
        <w:spacing w:lineRule="atLeast" w:line="260"/>
        <w:ind w:firstLine="360"/>
        <w:jc w:val="both"/>
        <w:rPr>
          <w:sz w:val="20"/>
          <w:szCs w:val="20"/>
        </w:rPr>
      </w:pPr>
      <w:r>
        <w:rPr>
          <w:sz w:val="20"/>
          <w:szCs w:val="20"/>
        </w:rPr>
        <w:t>2. Muzzleloading gun – October 13-15.</w:t>
      </w:r>
    </w:p>
    <w:p>
      <w:pPr>
        <w:pStyle w:val="Normal"/>
        <w:widowControl w:val="false"/>
        <w:spacing w:lineRule="atLeast" w:line="260"/>
        <w:ind w:firstLine="360"/>
        <w:jc w:val="both"/>
        <w:rPr>
          <w:sz w:val="20"/>
          <w:szCs w:val="20"/>
        </w:rPr>
      </w:pPr>
      <w:r>
        <w:rPr>
          <w:sz w:val="20"/>
          <w:szCs w:val="20"/>
        </w:rPr>
        <w:t>3. Family hunt – October 27-30.</w:t>
      </w:r>
    </w:p>
    <w:p>
      <w:pPr>
        <w:pStyle w:val="Normal"/>
        <w:widowControl w:val="false"/>
        <w:spacing w:lineRule="atLeast" w:line="260"/>
        <w:ind w:firstLine="360"/>
        <w:jc w:val="both"/>
        <w:rPr>
          <w:sz w:val="20"/>
          <w:szCs w:val="20"/>
        </w:rPr>
      </w:pPr>
      <w:r>
        <w:rPr>
          <w:sz w:val="20"/>
          <w:szCs w:val="20"/>
        </w:rPr>
        <w:t>4. General gun –November 3-7.</w:t>
      </w:r>
    </w:p>
    <w:p>
      <w:pPr>
        <w:pStyle w:val="Normal"/>
        <w:widowControl w:val="false"/>
        <w:spacing w:lineRule="atLeast" w:line="260"/>
        <w:ind w:firstLine="360"/>
        <w:jc w:val="both"/>
        <w:rPr>
          <w:sz w:val="20"/>
          <w:szCs w:val="20"/>
        </w:rPr>
      </w:pPr>
      <w:r>
        <w:rPr>
          <w:sz w:val="20"/>
          <w:szCs w:val="20"/>
        </w:rPr>
        <w:t>5. Small game – November 10 through the second Sunday in January.</w:t>
      </w:r>
    </w:p>
    <w:p>
      <w:pPr>
        <w:pStyle w:val="Normal"/>
        <w:widowControl w:val="false"/>
        <w:spacing w:lineRule="atLeast" w:line="260"/>
        <w:ind w:firstLine="360"/>
        <w:jc w:val="both"/>
        <w:rPr>
          <w:sz w:val="20"/>
          <w:szCs w:val="20"/>
        </w:rPr>
      </w:pPr>
      <w:r>
        <w:rPr>
          <w:sz w:val="20"/>
          <w:szCs w:val="20"/>
        </w:rPr>
        <w:t>6. Spring turkey – March 2-5 and 6-10.</w:t>
      </w:r>
    </w:p>
    <w:p>
      <w:pPr>
        <w:pStyle w:val="Normal"/>
        <w:widowControl w:val="false"/>
        <w:spacing w:lineRule="atLeast" w:line="260"/>
        <w:ind w:firstLine="360"/>
        <w:jc w:val="both"/>
        <w:rPr>
          <w:sz w:val="20"/>
          <w:szCs w:val="20"/>
        </w:rPr>
      </w:pPr>
      <w:r>
        <w:rPr>
          <w:sz w:val="20"/>
          <w:szCs w:val="20"/>
        </w:rPr>
        <w:t>7. Migratory game birds – During the migratory game bird seasons as established by Rules 68A-13.003 and 68A-13.008, F.A.C.</w:t>
      </w:r>
    </w:p>
    <w:p>
      <w:pPr>
        <w:pStyle w:val="Normal"/>
        <w:widowControl w:val="false"/>
        <w:spacing w:lineRule="atLeast" w:line="260"/>
        <w:ind w:firstLine="360"/>
        <w:jc w:val="both"/>
        <w:rPr>
          <w:sz w:val="20"/>
          <w:szCs w:val="20"/>
        </w:rPr>
      </w:pPr>
      <w:r>
        <w:rPr>
          <w:sz w:val="20"/>
          <w:szCs w:val="20"/>
        </w:rPr>
        <w:t>8. Fishing – Allowed throughout the year.</w:t>
      </w:r>
    </w:p>
    <w:p>
      <w:pPr>
        <w:pStyle w:val="Normal"/>
        <w:widowControl w:val="false"/>
        <w:spacing w:lineRule="atLeast" w:line="260"/>
        <w:ind w:firstLine="360"/>
        <w:jc w:val="both"/>
        <w:rPr/>
      </w:pPr>
      <w:r>
        <w:rPr>
          <w:sz w:val="20"/>
          <w:szCs w:val="20"/>
        </w:rPr>
        <w:t xml:space="preserve">(b) Legal to take: All legal game, fish, and furbearers (except bobcat and otter). Taking of antlered deer not having at least one antler with three or more points or one antler with a main beam of ten inches or more in length is prohibited, except by persons less than 16 years of age. Turkey may only be taken during the spring turkey season. The bag limit for deer shall be one per quota permit, except during the family hunt when the bag limit for deer shall be one per person, but no more than two per quota permit. </w:t>
      </w:r>
      <w:r>
        <w:rPr>
          <w:color w:val="000000"/>
          <w:sz w:val="20"/>
          <w:szCs w:val="20"/>
          <w:lang w:val="en-US" w:eastAsia="en-US"/>
        </w:rPr>
        <w:t>One gobbler (or bearded turkey) may be taken per spring turkey quota permit</w:t>
      </w:r>
      <w:r>
        <w:rPr>
          <w:sz w:val="20"/>
          <w:szCs w:val="20"/>
        </w:rPr>
        <w:t>.</w:t>
      </w:r>
    </w:p>
    <w:p>
      <w:pPr>
        <w:pStyle w:val="Normal"/>
        <w:widowControl w:val="false"/>
        <w:spacing w:lineRule="atLeast" w:line="260"/>
        <w:ind w:firstLine="360"/>
        <w:jc w:val="both"/>
        <w:rPr>
          <w:sz w:val="20"/>
          <w:szCs w:val="20"/>
        </w:rPr>
      </w:pPr>
      <w:r>
        <w:rPr>
          <w:sz w:val="20"/>
          <w:szCs w:val="20"/>
        </w:rPr>
        <w:t>(c) Camping: Camping is allowed only at designated campsites. Only tents may be used for camping.</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Fires are prohibited except at designated campsi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2. Vehicles are prohibited except beginning one week prior to the opening of archery and spring turkey seasons through 6 p.m. one day after the close of archery and spring turkey seasons and during muzzleloading gun, family hunt, and general gun seasons, vehicles may only be operated on numbered trails by individuals participating in the hunt. </w:t>
      </w:r>
      <w:r>
        <w:rPr>
          <w:sz w:val="20"/>
          <w:szCs w:val="20"/>
          <w:lang w:val="en-US" w:eastAsia="en-US"/>
        </w:rPr>
        <w:t>During the small game, dove, waterfowl, and snipe seasons, vehicles may only be operated on numbered trails.</w:t>
      </w:r>
    </w:p>
    <w:p>
      <w:pPr>
        <w:pStyle w:val="Normal"/>
        <w:widowControl w:val="false"/>
        <w:spacing w:lineRule="atLeast" w:line="260"/>
        <w:ind w:firstLine="360"/>
        <w:jc w:val="both"/>
        <w:rPr>
          <w:sz w:val="20"/>
          <w:szCs w:val="20"/>
        </w:rPr>
      </w:pPr>
      <w:r>
        <w:rPr>
          <w:sz w:val="20"/>
          <w:szCs w:val="20"/>
        </w:rPr>
        <w:t>3. Tracked vehicles, swamp buggies, airboats, motorcycles, and all-terrain vehicles are prohibited.</w:t>
      </w:r>
    </w:p>
    <w:p>
      <w:pPr>
        <w:pStyle w:val="Normal"/>
        <w:widowControl w:val="false"/>
        <w:spacing w:lineRule="atLeast" w:line="260"/>
        <w:ind w:firstLine="360"/>
        <w:jc w:val="both"/>
        <w:rPr>
          <w:sz w:val="20"/>
          <w:szCs w:val="20"/>
        </w:rPr>
      </w:pPr>
      <w:r>
        <w:rPr>
          <w:sz w:val="20"/>
          <w:szCs w:val="20"/>
        </w:rPr>
        <w:t>4. No deer shall be dismembered until checked at a check station.</w:t>
      </w:r>
    </w:p>
    <w:p>
      <w:pPr>
        <w:pStyle w:val="Normal"/>
        <w:widowControl w:val="false"/>
        <w:spacing w:lineRule="atLeast" w:line="260"/>
        <w:ind w:firstLine="360"/>
        <w:jc w:val="both"/>
        <w:rPr/>
      </w:pPr>
      <w:r>
        <w:rPr>
          <w:sz w:val="20"/>
          <w:szCs w:val="20"/>
        </w:rPr>
        <w:t xml:space="preserve">5. Taking wildlife with dogs is prohibited, except bird dogs or retrievers may be used during migratory bird seasons for taking migratory game birds </w:t>
      </w:r>
      <w:r>
        <w:rPr>
          <w:kern w:val="2"/>
          <w:sz w:val="20"/>
          <w:szCs w:val="20"/>
        </w:rPr>
        <w:t>and dogs may be used to take small game during small game season</w:t>
      </w:r>
      <w:r>
        <w:rPr>
          <w:sz w:val="20"/>
          <w:szCs w:val="20"/>
        </w:rPr>
        <w:t>.</w:t>
      </w:r>
    </w:p>
    <w:p>
      <w:pPr>
        <w:pStyle w:val="Normal"/>
        <w:widowControl w:val="false"/>
        <w:spacing w:lineRule="atLeast" w:line="260"/>
        <w:ind w:firstLine="360"/>
        <w:jc w:val="both"/>
        <w:rPr>
          <w:sz w:val="20"/>
          <w:szCs w:val="20"/>
        </w:rPr>
      </w:pPr>
      <w:r>
        <w:rPr>
          <w:sz w:val="20"/>
          <w:szCs w:val="20"/>
        </w:rPr>
        <w:t>6. Horses are allowed on named equestrian trails and designated equestrian areas only.</w:t>
      </w:r>
    </w:p>
    <w:p>
      <w:pPr>
        <w:pStyle w:val="Normal"/>
        <w:widowControl w:val="false"/>
        <w:spacing w:lineRule="atLeast" w:line="260"/>
        <w:ind w:firstLine="360"/>
        <w:jc w:val="both"/>
        <w:rPr>
          <w:sz w:val="20"/>
          <w:szCs w:val="20"/>
        </w:rPr>
      </w:pPr>
      <w:r>
        <w:rPr>
          <w:sz w:val="20"/>
          <w:szCs w:val="20"/>
        </w:rPr>
        <w:t>7. Taking wildlife with firearms other than shotguns is prohibited during the small game season.</w:t>
      </w:r>
    </w:p>
    <w:p>
      <w:pPr>
        <w:pStyle w:val="Normal"/>
        <w:widowControl w:val="false"/>
        <w:spacing w:lineRule="atLeast" w:line="260"/>
        <w:ind w:firstLine="360"/>
        <w:jc w:val="both"/>
        <w:rPr>
          <w:sz w:val="20"/>
          <w:szCs w:val="20"/>
        </w:rPr>
      </w:pPr>
      <w:r>
        <w:rPr>
          <w:sz w:val="20"/>
          <w:szCs w:val="20"/>
        </w:rPr>
        <w:t>8. Persons shall enter and exit the area only at designated entranc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 7-1-14, 9-18-14, 7-1-15, 7-29-15, 7-1-16, 7-1-17, 9-14-17, 7-1-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56:00Z</dcterms:created>
  <dc:creator>FLRules_Word</dc:creator>
  <dc:description/>
  <cp:keywords/>
  <dc:language>en-US</dc:language>
  <cp:lastModifiedBy>FLRules_Word</cp:lastModifiedBy>
  <dcterms:modified xsi:type="dcterms:W3CDTF">2018-06-12T19:56:00Z</dcterms:modified>
  <cp:revision>1</cp:revision>
  <dc:subject/>
  <dc:title>68A-15</dc:title>
</cp:coreProperties>
</file>