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4 and November 5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5-16 and September 17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aking wild hog is prohibited during small game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Only tents, trailers or self-propelled camping vehicles may be used for camping. </w:t>
      </w:r>
      <w:r>
        <w:rPr>
          <w:color w:val="000000"/>
          <w:sz w:val="20"/>
          <w:szCs w:val="20"/>
        </w:rPr>
        <w:t>The name, address and telephone number of the person responsible for each campsite shall be visibly affixed to camping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w:t>
      </w:r>
      <w:r>
        <w:rPr>
          <w:color w:val="000000"/>
          <w:sz w:val="20"/>
          <w:szCs w:val="20"/>
          <w:lang w:val="en-US" w:eastAsia="en-US"/>
        </w:rPr>
        <w:t xml:space="preserve">Persons hunting and entering via the designated walk-in entrances on Crabgrass Road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any dog may be used to take small game during the small game season. During other seasons, only bird dogs are allowed for taking small game.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equipment may be taken onto the area until 8 a.m. seven days prior to the opening of the season and shall be removed from the WMA before 6 p.m.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General gun – November 10 through January 6 (Pipeline, Lake Delancy and Hopkins Prairie units onl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General gun dog – November 10 through 18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 November 24 through December 2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 through March 3 (Church Lake Unit only) and January 7 through March 3 (Pipeline, Lake Delancy and Hopkins Prairie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6-28, in the Church Lake, Hopkins Prairie and Lake Delancy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opossum, bobcat and raccoon – November 10 through April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 established by Rule 68A-13.003, F.A.C.</w:t>
      </w:r>
    </w:p>
    <w:p>
      <w:pPr>
        <w:pStyle w:val="Normal"/>
        <w:widowControl w:val="false"/>
        <w:spacing w:lineRule="atLeast" w:line="260"/>
        <w:ind w:firstLine="360"/>
        <w:jc w:val="both"/>
        <w:rPr>
          <w:sz w:val="20"/>
          <w:szCs w:val="20"/>
        </w:rPr>
      </w:pPr>
      <w:r>
        <w:rPr>
          <w:sz w:val="20"/>
          <w:szCs w:val="20"/>
        </w:rPr>
        <w:t>9.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ring turkey – March 21-24, March 28-31, April 4-7 and 11-14.</w:t>
      </w:r>
    </w:p>
    <w:p>
      <w:pPr>
        <w:pStyle w:val="Normal"/>
        <w:widowControl w:val="false"/>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Bear ‒ During the open season established for the Central BMU in Rule 68A-13.004, F.A.C., except in the Church Lake Uni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legal game, </w:t>
      </w:r>
      <w:r>
        <w:rPr>
          <w:sz w:val="20"/>
          <w:szCs w:val="20"/>
          <w:lang w:val="en-US" w:eastAsia="en-US"/>
        </w:rPr>
        <w:t xml:space="preserve">bear (only during the bear season and that portion of the muzzleloading gun season in the Church Lake Unit that coincides with the bear season), </w:t>
      </w:r>
      <w:r>
        <w:rPr>
          <w:color w:val="000000"/>
          <w:sz w:val="20"/>
          <w:szCs w:val="20"/>
          <w:lang w:val="en-US" w:eastAsia="en-US"/>
        </w:rPr>
        <w:t xml:space="preserve">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10 through March 1 period, hunting as specified in paragraph 68A-24.002(2)(b), F.A.C., is allowed only in the Pipeline and Church Lake units. Raccoons may also be hunted, with dogs only, from March 4 through April 14 only in that portion of the Pipeline Unit south of S.R. 40 and west of S.R. 19. The hunting of fox and bobcat by the use of dogs only shall be allowed from January 7 through April 14, only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Use of trailers or self-propelled camping vehicles is prohibited except in designated campsites. During the general gun season, use of tents is prohibited except in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units, except any dog may be used to take small game during small game, and bird dogs and retrievers are allowed during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7 through April 14 in that portion of the Pipeline Unit south of S.R. 40 and west of S.R. 19.</w:t>
      </w:r>
    </w:p>
    <w:p>
      <w:pPr>
        <w:pStyle w:val="Normal"/>
        <w:widowControl w:val="false"/>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7-25 and November 26 through Jan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6-24 and March 25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14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April 26-28, May 24-26 and June 21-23 (east of CR 47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9-10.</w:t>
      </w:r>
    </w:p>
    <w:p>
      <w:pPr>
        <w:pStyle w:val="Normal"/>
        <w:widowControl w:val="false"/>
        <w:tabs>
          <w:tab w:val="clear" w:pos="720"/>
          <w:tab w:val="left" w:pos="360" w:leader="none"/>
        </w:tabs>
        <w:spacing w:lineRule="atLeast" w:line="260"/>
        <w:ind w:firstLine="360"/>
        <w:jc w:val="both"/>
        <w:rPr>
          <w:sz w:val="20"/>
          <w:szCs w:val="20"/>
        </w:rPr>
      </w:pPr>
      <w:r>
        <w:rPr>
          <w:sz w:val="20"/>
          <w:szCs w:val="20"/>
        </w:rPr>
        <w:t>8. Duck, geese and coot – During seasons established by Rule 68A-13.003,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mall Game – the day following the close of the general gun season through the end of the gray squirrel season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og may be used to take small game during the small game season. The taking of wild hog by the use of dogs is prohibited, except during the wild hog-dog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Wild hog-dog hunts shall begin at 12:01 a.m. on the first day of the hunt and end at 11:59 p.m. on the last day of the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may be taken during wild hog-dog hunts at night by the aid of a light with a firearm provided that no wild hog shall be shot until bayed by dogs. The hunting of wild hog by display or use of a light from a moving vehicle, boat or animal is prohibited.</w:t>
      </w:r>
    </w:p>
    <w:p>
      <w:pPr>
        <w:pStyle w:val="Normal"/>
        <w:widowControl w:val="false"/>
        <w:spacing w:lineRule="atLeast" w:line="260"/>
        <w:ind w:firstLine="360"/>
        <w:jc w:val="both"/>
        <w:rPr/>
      </w:pPr>
      <w:r>
        <w:rPr>
          <w:color w:val="000000"/>
          <w:sz w:val="20"/>
          <w:szCs w:val="20"/>
          <w:lang w:val="en-US" w:eastAsia="en-US"/>
        </w:rPr>
        <w:t xml:space="preserve">8. Persons licensed to use trapping devices may take trapped furbearers with a .22 caliber rimfire </w:t>
      </w:r>
      <w:r>
        <w:rPr>
          <w:color w:val="000000"/>
          <w:sz w:val="20"/>
          <w:szCs w:val="20"/>
        </w:rPr>
        <w:t>firearm other than .22 magnum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of wildlife by use of a gun on or from rights-of-way of all paved roads or Clay Sink or Lacoochee Road is prohibited as provided by Rule 68A-4.008, F.A.C.</w:t>
      </w:r>
    </w:p>
    <w:p>
      <w:pPr>
        <w:pStyle w:val="Normal"/>
        <w:widowControl w:val="false"/>
        <w:spacing w:lineRule="atLeast" w:line="260"/>
        <w:ind w:firstLine="360"/>
        <w:jc w:val="both"/>
        <w:rPr>
          <w:color w:val="000000"/>
          <w:sz w:val="20"/>
          <w:szCs w:val="20"/>
        </w:rPr>
      </w:pPr>
      <w:r>
        <w:rPr>
          <w:color w:val="000000"/>
          <w:sz w:val="20"/>
          <w:szCs w:val="20"/>
        </w:rPr>
        <w:t>10.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7-30, October 31 through November 4 and Novem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13-16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8,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February 2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00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4 and November 5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5-16 and September 17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During the September duck seasons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6-9 and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widowControl w:val="false"/>
        <w:spacing w:lineRule="atLeast" w:line="260"/>
        <w:ind w:firstLine="360"/>
        <w:jc w:val="both"/>
        <w:rPr>
          <w:color w:val="000000"/>
          <w:sz w:val="20"/>
          <w:szCs w:val="20"/>
        </w:rPr>
      </w:pPr>
      <w:r>
        <w:rPr>
          <w:color w:val="000000"/>
          <w:sz w:val="20"/>
          <w:szCs w:val="20"/>
        </w:rPr>
        <w:t>11. Raccoon – January 11-13, 18-20 and 25-27 (from 1.5 hours before sunset on Friday until 1.5 hours after sunrise on Sunday) in that area between the Florida Turnpike and US 441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Youth turkey hunt – March 9-10.</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sz w:val="20"/>
          <w:szCs w:val="20"/>
        </w:rPr>
        <w:t>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 The take of antlerless deer is prohibited during the archery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any dog may be used to take small game during the small game season; and any dog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widowControl w:val="false"/>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widowControl w:val="false"/>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2. </w:t>
      </w:r>
      <w:r>
        <w:rPr>
          <w:color w:val="000000"/>
          <w:sz w:val="20"/>
          <w:szCs w:val="20"/>
          <w:lang w:val="en-US" w:eastAsia="en-US"/>
        </w:rPr>
        <w:t>Hunting equipment may be taken onto the area after 8 a.m. seven days prior to the opening of the season and shall be removed from the area by 6 p.m.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8-30 and Octo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8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8, 29-31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November 30 through December 2 and January 11-13, 25-27 and February 22-24.</w:t>
      </w:r>
    </w:p>
    <w:p>
      <w:pPr>
        <w:pStyle w:val="Normal"/>
        <w:widowControl w:val="false"/>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widowControl w:val="false"/>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one gobbler (or bearded turkey) may be taken per person, but not more than two per quota permit. </w:t>
      </w:r>
      <w:r>
        <w:rPr>
          <w:color w:val="000000"/>
          <w:kern w:val="2"/>
          <w:sz w:val="20"/>
          <w:szCs w:val="20"/>
          <w:lang w:val="en-US" w:eastAsia="en-US"/>
        </w:rPr>
        <w:t xml:space="preserve">Gobblers or bearded turkeys may be taken during the spring turkey season from one-half hour before sunrise until sunset. </w:t>
      </w:r>
      <w:r>
        <w:rPr>
          <w:color w:val="000000"/>
          <w:sz w:val="20"/>
          <w:szCs w:val="20"/>
          <w:lang w:val="en-US" w:eastAsia="en-US"/>
        </w:rPr>
        <w:t xml:space="preserve">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season and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11 and November 12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9, March 28 through April 1 and April 1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 – During the open season established for the Central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bear (only during the bear season),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tlesnake Pond and adjoining canals: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2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8, March 29-31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4-7 and 1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8 and Nov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6-18, 29-31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1-17 and February 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gray squirrel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and gray squirrel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8:00 a.m. to sunset unless camping at designated campsites. </w:t>
      </w:r>
      <w:r>
        <w:rPr>
          <w:color w:val="000000"/>
          <w:sz w:val="20"/>
          <w:szCs w:val="20"/>
        </w:rPr>
        <w:t xml:space="preserve">Public access during periods open to hunting shall be </w:t>
      </w:r>
      <w:r>
        <w:rPr>
          <w:sz w:val="20"/>
          <w:szCs w:val="20"/>
        </w:rPr>
        <w:t>from 5:00 a.m. to 8:00 p.m. during Eastern Standard Time and from 5:00 a.m. to 9:00 p.m. during Daylight Savings Time, except during the spring turkey hunts, when public access is allowed from 5:00 a.m. to 2: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4-25, December 1-2, 8-9 and January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18,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6-27 and January 28 through February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any dog may be used to take small game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wild hog-dog season,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uthorized hunting equipment may be taken on the area after 8:00 a.m. one day before the opening of each hunt and shall be removed from the area before 6:00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3-11 and November 12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eptember duck seasons,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8-30 and Octo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2, 8-9 and January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wild hog and coyote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coyote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00 a.m. until 6:00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November 30 through December 2, December 7-9, January 4-6, 11-13,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18,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kern w:val="2"/>
          <w:sz w:val="20"/>
          <w:szCs w:val="20"/>
          <w:lang w:val="en-US" w:eastAsia="en-US"/>
        </w:rPr>
        <w:t>Gobblers or bearded turkeys may be taken during the spring turkey season from one-half hour before sunrise until sunset</w:t>
      </w:r>
      <w:r>
        <w:rPr>
          <w:sz w:val="20"/>
          <w:lang w:val="en-US" w:eastAsia="en-US"/>
        </w:rPr>
        <w:t xml:space="preserve">. </w:t>
      </w:r>
      <w:r>
        <w:rPr>
          <w:color w:val="000000"/>
          <w:sz w:val="20"/>
          <w:szCs w:val="20"/>
          <w:lang w:val="en-US" w:eastAsia="en-US"/>
        </w:rPr>
        <w:t>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00 a.m. until 9:00 p.m. during Eastern Daylight Saving Time and from 7:00 a.m. until 8:00 p.m. during Eastern Standard Time. During the hunts, vehicle access is only allowed from 5:00 a.m. until 9:00 p.m. during Daylight Savings Time and until 8:00 p.m. during Eastern Standard Time. Waterfowl scouting is allowed on Lake Ponte Vedra from 5:00 a.m. until 5:00 p.m. Eastern Standard Time on the Saturday prior to the opening of each phase of the duck, light goose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waterfowl season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2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November 30 through Dec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1-13,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6-18,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xml:space="preserve">. During the archery season, antlerless deer may be taken by anterless deer permit only. The bag limit for antlered deer shall be one per quota permit. Taking wild hog is prohibited during small game season. During the spring turkey season, one gobbler (or bearded turkey) may be taken per person, but not more than two per quota permit. </w:t>
      </w:r>
      <w:r>
        <w:rPr>
          <w:sz w:val="20"/>
          <w:szCs w:val="20"/>
        </w:rPr>
        <w:t xml:space="preserve">Gobblers or bearded turkeys may be taken during the spring turkey season from one-half hour before sunrise until sunset. </w:t>
      </w:r>
      <w:r>
        <w:rPr>
          <w:color w:val="000000"/>
          <w:sz w:val="20"/>
          <w:szCs w:val="20"/>
          <w:lang w:val="en-US" w:eastAsia="en-US"/>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7-11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dove – The second and third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November 22 through January 6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9-10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0-24 and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xml:space="preserve">.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w:t>
      </w:r>
      <w:r>
        <w:rPr>
          <w:lang w:val="en-US" w:eastAsia="en-US"/>
        </w:rPr>
        <w:t xml:space="preserve"> </w:t>
      </w:r>
      <w:r>
        <w:rPr>
          <w:color w:val="000000"/>
          <w:sz w:val="20"/>
          <w:szCs w:val="20"/>
          <w:lang w:val="en-US" w:eastAsia="en-US"/>
        </w:rPr>
        <w:t xml:space="preserve">During the spring turkey season, one gobbler (or bearded turkey) may be taken per quota permit. </w:t>
      </w:r>
      <w:r>
        <w:rPr>
          <w:color w:val="000000"/>
          <w:kern w:val="2"/>
          <w:sz w:val="20"/>
          <w:szCs w:val="20"/>
          <w:lang w:val="en-US" w:eastAsia="en-US"/>
        </w:rPr>
        <w:t xml:space="preserve">Gobblers or bearded turkeys may be taken during the spring turkey season from one-half hour before sunrise until sunset. </w:t>
      </w:r>
      <w:r>
        <w:rPr>
          <w:sz w:val="20"/>
          <w:szCs w:val="20"/>
        </w:rPr>
        <w:t>The take of dove is prohibited south of Rodeheaver Road and east of State Road 19, except on the special-opportunity dove fields by persons in possession of current and valid special-opportunity dove permits.</w:t>
      </w:r>
    </w:p>
    <w:p>
      <w:pPr>
        <w:pStyle w:val="Normal"/>
        <w:widowControl w:val="false"/>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season and on the posted dove fields during special-opportunity dove hunts, and any dog may be used to take small game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portion of the wildlife management area south of C.R. 310 and west of S.R. 19 and the portion of the wildlife management area east of S.R. 19 within the WMA boundary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Vehicular access is also allowed during the archery, muzzleloading gun, general gun, supervised small game and small game seasons from 5</w:t>
      </w:r>
      <w:r>
        <w:rPr>
          <w:color w:val="000000"/>
          <w:sz w:val="20"/>
          <w:szCs w:val="20"/>
          <w:lang w:val="en-US" w:eastAsia="en-US"/>
        </w:rPr>
        <w:t>:00</w:t>
      </w:r>
      <w:r>
        <w:rPr>
          <w:sz w:val="20"/>
          <w:szCs w:val="20"/>
        </w:rPr>
        <w:t xml:space="preserve"> a.m. until 9</w:t>
      </w:r>
      <w:r>
        <w:rPr>
          <w:color w:val="000000"/>
          <w:sz w:val="20"/>
          <w:szCs w:val="20"/>
          <w:lang w:val="en-US" w:eastAsia="en-US"/>
        </w:rPr>
        <w:t>:00</w:t>
      </w:r>
      <w:r>
        <w:rPr>
          <w:sz w:val="20"/>
          <w:szCs w:val="20"/>
        </w:rPr>
        <w:t xml:space="preserve"> p.m. during Daylight Savings Time and from 5</w:t>
      </w:r>
      <w:r>
        <w:rPr>
          <w:color w:val="000000"/>
          <w:sz w:val="20"/>
          <w:szCs w:val="20"/>
          <w:lang w:val="en-US" w:eastAsia="en-US"/>
        </w:rPr>
        <w:t>:00</w:t>
      </w:r>
      <w:r>
        <w:rPr>
          <w:sz w:val="20"/>
          <w:szCs w:val="20"/>
        </w:rPr>
        <w:t xml:space="preserve"> a.m. until 8</w:t>
      </w:r>
      <w:r>
        <w:rPr>
          <w:color w:val="000000"/>
          <w:sz w:val="20"/>
          <w:szCs w:val="20"/>
          <w:lang w:val="en-US" w:eastAsia="en-US"/>
        </w:rPr>
        <w:t>:00</w:t>
      </w:r>
      <w:r>
        <w:rPr>
          <w:sz w:val="20"/>
          <w:szCs w:val="20"/>
        </w:rPr>
        <w:t xml:space="preserve"> p.m. during Eastern Standard Time; during the special-opportunity dove season from 11</w:t>
      </w:r>
      <w:r>
        <w:rPr>
          <w:color w:val="000000"/>
          <w:sz w:val="20"/>
          <w:szCs w:val="20"/>
          <w:lang w:val="en-US" w:eastAsia="en-US"/>
        </w:rPr>
        <w:t>:00</w:t>
      </w:r>
      <w:r>
        <w:rPr>
          <w:sz w:val="20"/>
          <w:szCs w:val="20"/>
        </w:rPr>
        <w:t xml:space="preserve"> a.m. until one hour after sunset; and during the spring turkey season from 4:30 a.m. until one hour after sunset.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Release of northern bobwhite is limited to that portion of the area bounded by Loop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3, 14-18 and 19-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6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9, 28-31 and April 1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4 through December 9 and December 22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16-22, March 30 through April 5 and April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urkey may be taken only during special-opportunity spring turkey hunts. One gobbler (or bearded turkey) may be taken per spring turkey special-opportun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is prohibited except tha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5 and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December 1-4 and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2-27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20 and March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rPr>
        <w:t xml:space="preserve">bear (only during those portions of the general gun for mobility impaired season and the muzzleloading gun season that coincide with the open season established for the Central BMU in Rule 68A-13.004, F.A.C.), </w:t>
      </w:r>
      <w:r>
        <w:rPr>
          <w:color w:val="000000"/>
          <w:sz w:val="20"/>
          <w:szCs w:val="20"/>
          <w:lang w:val="en-US" w:eastAsia="en-US"/>
        </w:rPr>
        <w:t xml:space="preserve">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equipment shall not be taken onto the WMA until 8:00 a.m. the Monday prior to archery, general gun mobility-impaired, muzzleloading gun, and general gun seasons or the Thursday prior to each spring turkey hunt; and only when hunting is allowed during small game season. All hunting equipment must be removed 1 day after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5-27, February 1-3,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3-19 and October 27 through November 2.</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pecial-opportunity muzzleloading gun – November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4 through Jan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spring turkey – March 16-22, March 30 through April 5 and April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tlered deer, wild hog and antlerless deer (by antlerless deer permit only) during the special-opportunity deer and special-opportunity muzzleloading gun seasons.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One gobbler (or bearded turkey) may be taken per special-opportunity spring turkey permit. </w:t>
      </w:r>
      <w:r>
        <w:rPr>
          <w:color w:val="000000"/>
          <w:kern w:val="2"/>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and scouting. Camping equipment may be taken onto the area beginning at 2 p.m. on the day before the first scout day for the season and shall be removed from the area before 6 p.m. one day following the close of the season.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fall permit may have vehicle access to the area on the Friday (only if camping), Saturday, Sunday the weekend prior to the hunt, the Friday immediately preceding the hunt and one day after the hunt and only from sunrise to sunset on those days. Only individuals in possession of a special-opportunity spring turkey permit may have vehicle access to the area on the Wednesday (only if camping), Thursday and Friday preceding the hunt and only from 5:00 a.m. to 7:30 p.m. Authorized hunting equipment may be taken onto the area during these times. During special-opportunity deer, small game and wild hog-still seasons, vehicle access is only allowed from 5:00 a.m. until 8:00 p.m., except vehicle access after 8:00 p.m. is also allowed by hunters camping, but only to directly access campsites. One day prior to each small game and wild hog-still hunt, only individuals participating in the hunt are allowed vehicle access an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 and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1, 15-18 and 2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6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19, 22-25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8 through October 4, October 5-11 and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Novem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6-18, 23-25 and November 30 through Dec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19, 21-24 and 28-3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Youth turkey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to take small game during the small game season and waterfowl retrievers may be used during the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small game and spring turkey seasons and one day prior to and one day after each of these seasons.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eptember duck seasons, access is also allowed from the Econlockhatchee River and is prohibited from the Winding River Lane designated entr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1-24, April 2-5 and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20-23, October 2-5, 11-14, 23-26, November 1-4, 13-16, December 4-7 and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5-27 and February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February 1-3, 8-10 and March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urkey may be taken only during the special-opportunity spring turkey hunts.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00 a.m. the day preceding each hunt and ending the last day of each hunt except during the small game season when camping and camping equipment are allowed no earlier than 8:00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00 a.m. to 6:00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widowControl w:val="false"/>
        <w:spacing w:lineRule="atLeast" w:line="240"/>
        <w:ind w:firstLine="360"/>
        <w:jc w:val="both"/>
        <w:rPr>
          <w:color w:val="000000"/>
          <w:sz w:val="20"/>
          <w:szCs w:val="20"/>
          <w:lang w:val="en-US" w:eastAsia="en-US"/>
        </w:rPr>
      </w:pPr>
      <w:r>
        <w:rPr>
          <w:sz w:val="20"/>
          <w:szCs w:val="20"/>
        </w:rPr>
        <w:t>10. Authorized hunting equipment and dogs may be taken on the area no earlier than 8:00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3-19, November 17-23, December 15-21 and January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30 and October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3 and 15-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19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 December 28 through January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27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6-22, March 30 through April 5 and April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9-11, 16-18, 23-25; January 29-31 and February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res 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9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00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3 and September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1 and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December 7-9, 14-16 and January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4-6, 18-20, 25-27 and February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8 and 22-2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During periods open to hunting and at other times as access is allowed by the Florida Forest Service and these rul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and waterfowl retrievers may be used to take ducks during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w:t>
      </w:r>
      <w:r>
        <w:rPr>
          <w:color w:val="000000"/>
          <w:sz w:val="20"/>
          <w:szCs w:val="20"/>
          <w:lang w:val="en-US" w:eastAsia="en-US"/>
        </w:rPr>
        <w:t>During small game and September duck seasons vehicle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icipating in hunts may take authorized hunting equipment onto the area when vehicle access is allowed for their respective hunts and must remove hunting equipment one day after the last day of each respecti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3 through Jan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4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period November 17-18. Turkey of either sex may be taken during the muzzleloading gun season. Gobblers or bearded turkey may be taken during the general gun season only from November 3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00 a.m. one day prior to archery season to 6:00 p.m. seven days after the close of spring turkey season or at other times as authorized by St. Johns River Water Management District.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duck and coot seasons, and dogs may be used for small game during the small game season and wild hog hunting during the first 14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uthorized hunting equipment may be taken on the area after 8:00 a.m. one day before the opening of the season and shall be removed from the area no later than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 through October 7 and November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ecember 6-9 and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18, March 29-31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and general gun seasons, the bag limit for deer shall be one antlered deer per person, but not more than two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30 and Octo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3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7-9, 14-16; January 4-6, 11-13, 25-27; February 1-3, 8-10, 15-17,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9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 xml:space="preserve">Only wild hog may be taken during the wild hog-dog season. During the spring turkey season, one gobbler (or bearded turkey) may be taken per quota permit. </w:t>
      </w:r>
      <w:r>
        <w:rPr>
          <w:color w:val="000000"/>
          <w:kern w:val="2"/>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during the wild hog-dog season and to take small game during small game season. During the wild hog-dog season, no more than 3 free-running dogs per quota permit shall be allowed. The take of wild hogs with dogs is prohibited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8, September 29 through October 7 and October 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2-18 and 20-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December 1-7 and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December 31 through January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6-19, 28-31 and April 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 except any dog may be used to take small game during small game season. The take of wild hog with d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r – During the open season established for the Central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bear, (only during the bear season),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migratory game bird seasons and any dog may be used to take small game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spacing w:lineRule="atLeast" w:line="260"/>
        <w:ind w:firstLine="360"/>
        <w:jc w:val="both"/>
        <w:rPr>
          <w:sz w:val="20"/>
          <w:szCs w:val="20"/>
        </w:rPr>
      </w:pPr>
      <w:r>
        <w:rPr>
          <w:sz w:val="20"/>
          <w:szCs w:val="20"/>
        </w:rPr>
        <w:t>(33) Charles H. Bronson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September 28 through October 4, October 5-11 and 12-20.</w:t>
      </w:r>
    </w:p>
    <w:p>
      <w:pPr>
        <w:pStyle w:val="Normal"/>
        <w:widowControl w:val="false"/>
        <w:spacing w:lineRule="atLeast" w:line="260"/>
        <w:ind w:firstLine="360"/>
        <w:jc w:val="both"/>
        <w:rPr>
          <w:sz w:val="20"/>
          <w:szCs w:val="20"/>
        </w:rPr>
      </w:pPr>
      <w:r>
        <w:rPr>
          <w:sz w:val="20"/>
          <w:szCs w:val="20"/>
        </w:rPr>
        <w:t>2. Muzzleloading gun – October 26-28 and November 2-4.</w:t>
      </w:r>
    </w:p>
    <w:p>
      <w:pPr>
        <w:pStyle w:val="Normal"/>
        <w:widowControl w:val="false"/>
        <w:spacing w:lineRule="atLeast" w:line="260"/>
        <w:ind w:firstLine="360"/>
        <w:jc w:val="both"/>
        <w:rPr>
          <w:sz w:val="20"/>
          <w:szCs w:val="20"/>
        </w:rPr>
      </w:pPr>
      <w:r>
        <w:rPr>
          <w:sz w:val="20"/>
          <w:szCs w:val="20"/>
        </w:rPr>
        <w:t>3. General gun – November 9-11, 16-18 and November 30 through December 2.</w:t>
      </w:r>
    </w:p>
    <w:p>
      <w:pPr>
        <w:pStyle w:val="Normal"/>
        <w:widowControl w:val="false"/>
        <w:spacing w:lineRule="atLeast" w:line="260"/>
        <w:ind w:firstLine="360"/>
        <w:jc w:val="both"/>
        <w:rPr>
          <w:sz w:val="20"/>
          <w:szCs w:val="20"/>
        </w:rPr>
      </w:pPr>
      <w:r>
        <w:rPr>
          <w:sz w:val="20"/>
          <w:szCs w:val="20"/>
        </w:rPr>
        <w:t>4. Small game – December 8-16 and January 5-11.</w:t>
      </w:r>
    </w:p>
    <w:p>
      <w:pPr>
        <w:pStyle w:val="Normal"/>
        <w:widowControl w:val="false"/>
        <w:spacing w:lineRule="atLeast" w:line="260"/>
        <w:ind w:firstLine="360"/>
        <w:jc w:val="both"/>
        <w:rPr>
          <w:sz w:val="20"/>
          <w:szCs w:val="20"/>
        </w:rPr>
      </w:pPr>
      <w:r>
        <w:rPr>
          <w:sz w:val="20"/>
          <w:szCs w:val="20"/>
        </w:rPr>
        <w:t>5. Youth turkey hunt – March 9-10.</w:t>
      </w:r>
    </w:p>
    <w:p>
      <w:pPr>
        <w:pStyle w:val="Normal"/>
        <w:widowControl w:val="false"/>
        <w:spacing w:lineRule="atLeast" w:line="260"/>
        <w:ind w:firstLine="360"/>
        <w:jc w:val="both"/>
        <w:rPr>
          <w:sz w:val="20"/>
          <w:szCs w:val="20"/>
        </w:rPr>
      </w:pPr>
      <w:r>
        <w:rPr>
          <w:sz w:val="20"/>
          <w:szCs w:val="20"/>
        </w:rPr>
        <w:t>6. Spring turkey – March 16-19, 22-25 and March 29 through April 1.</w:t>
      </w:r>
    </w:p>
    <w:p>
      <w:pPr>
        <w:pStyle w:val="Normal"/>
        <w:widowControl w:val="false"/>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two deer per quota permit, only one of which may be an antlerless deer. During the muzzleloading gun and general gun seasons, the bag limit for deer shall be two antlered deer per quota permit. During the spring turkey season, one gobbler (or bearded turkey) may be taken per quota hunt permit.</w:t>
      </w:r>
    </w:p>
    <w:p>
      <w:pPr>
        <w:pStyle w:val="Normal"/>
        <w:widowControl w:val="false"/>
        <w:spacing w:lineRule="atLeast" w:line="260"/>
        <w:ind w:firstLine="360"/>
        <w:jc w:val="both"/>
        <w:rPr>
          <w:sz w:val="20"/>
          <w:szCs w:val="20"/>
        </w:rPr>
      </w:pPr>
      <w:r>
        <w:rPr>
          <w:sz w:val="20"/>
          <w:szCs w:val="20"/>
        </w:rPr>
        <w:t>(c) Camping: Prohibited unless authorized by the Florida Forest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Vehicle access is prohibited except persons participating in a hunt are allowed vehicle access during archery, muzzleloading gun, general gun, small game and spring turkey seasons and one day prior to and one day after each of these seasons.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widowControl w:val="false"/>
        <w:spacing w:lineRule="atLeast" w:line="260"/>
        <w:ind w:firstLine="360"/>
        <w:jc w:val="both"/>
        <w:rPr>
          <w:sz w:val="20"/>
          <w:szCs w:val="20"/>
        </w:rPr>
      </w:pPr>
      <w:r>
        <w:rPr>
          <w:sz w:val="20"/>
          <w:szCs w:val="20"/>
        </w:rPr>
        <w:t>5. Horses may only be ridden on named or numbered roads and designated equestrian trails.</w:t>
      </w:r>
    </w:p>
    <w:p>
      <w:pPr>
        <w:pStyle w:val="Normal"/>
        <w:widowControl w:val="false"/>
        <w:spacing w:lineRule="atLeast" w:line="260"/>
        <w:ind w:firstLine="360"/>
        <w:jc w:val="both"/>
        <w:rPr>
          <w:sz w:val="20"/>
          <w:szCs w:val="20"/>
        </w:rPr>
      </w:pPr>
      <w:r>
        <w:rPr>
          <w:sz w:val="20"/>
          <w:szCs w:val="20"/>
        </w:rPr>
        <w:t>(34) Marshall Swamp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September 15-21, 22-28, September 29 through October 5, and October 6-12 and 13-21.</w:t>
      </w:r>
    </w:p>
    <w:p>
      <w:pPr>
        <w:pStyle w:val="Normal"/>
        <w:widowControl w:val="false"/>
        <w:spacing w:lineRule="atLeast" w:line="260"/>
        <w:ind w:firstLine="360"/>
        <w:jc w:val="both"/>
        <w:rPr>
          <w:sz w:val="20"/>
          <w:szCs w:val="20"/>
        </w:rPr>
      </w:pPr>
      <w:r>
        <w:rPr>
          <w:sz w:val="20"/>
          <w:szCs w:val="20"/>
        </w:rPr>
        <w:t>2. Muzzleloading gun –November 2-4.</w:t>
      </w:r>
    </w:p>
    <w:p>
      <w:pPr>
        <w:pStyle w:val="Normal"/>
        <w:widowControl w:val="false"/>
        <w:spacing w:lineRule="atLeast" w:line="260"/>
        <w:ind w:firstLine="360"/>
        <w:jc w:val="both"/>
        <w:rPr>
          <w:sz w:val="20"/>
          <w:szCs w:val="20"/>
        </w:rPr>
      </w:pPr>
      <w:r>
        <w:rPr>
          <w:sz w:val="20"/>
          <w:szCs w:val="20"/>
        </w:rPr>
        <w:t>3. General gun – November 16-18, 23-25 and November 30 through December 2.</w:t>
      </w:r>
    </w:p>
    <w:p>
      <w:pPr>
        <w:pStyle w:val="Normal"/>
        <w:widowControl w:val="false"/>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widowControl w:val="false"/>
        <w:spacing w:lineRule="atLeast" w:line="260"/>
        <w:ind w:firstLine="360"/>
        <w:jc w:val="both"/>
        <w:rPr>
          <w:sz w:val="20"/>
          <w:szCs w:val="20"/>
        </w:rPr>
      </w:pPr>
      <w:r>
        <w:rPr>
          <w:sz w:val="20"/>
          <w:szCs w:val="20"/>
        </w:rPr>
        <w:t>5. Spring turkey – March 16-18, 22-24 and 29-31.</w:t>
      </w:r>
    </w:p>
    <w:p>
      <w:pPr>
        <w:pStyle w:val="Normal"/>
        <w:widowControl w:val="false"/>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for the take of small game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Vehicles may be operated only in designated parking areas and on Entrance Road.</w:t>
      </w:r>
    </w:p>
    <w:p>
      <w:pPr>
        <w:pStyle w:val="Normal"/>
        <w:widowControl w:val="false"/>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5. Persons shall enter and exit the area at a designated entrance.</w:t>
      </w:r>
    </w:p>
    <w:p>
      <w:pPr>
        <w:pStyle w:val="Normal"/>
        <w:widowControl w:val="false"/>
        <w:spacing w:lineRule="atLeast" w:line="260"/>
        <w:ind w:firstLine="360"/>
        <w:jc w:val="both"/>
        <w:rPr>
          <w:sz w:val="20"/>
          <w:szCs w:val="20"/>
        </w:rPr>
      </w:pPr>
      <w:r>
        <w:rPr>
          <w:sz w:val="20"/>
          <w:szCs w:val="20"/>
        </w:rPr>
        <w:t>6. Taking wildlife with centerfire rifles and centerfire handgun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08:00Z</dcterms:created>
  <dc:creator>FLRules_Word</dc:creator>
  <dc:description/>
  <cp:keywords/>
  <dc:language>en-US</dc:language>
  <cp:lastModifiedBy>FLRules_Word</cp:lastModifiedBy>
  <dcterms:modified xsi:type="dcterms:W3CDTF">2018-06-12T20:08:00Z</dcterms:modified>
  <cp:revision>1</cp:revision>
  <dc:subject/>
  <dc:title>68A-15</dc:title>
</cp:coreProperties>
</file>