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1-23 and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mall game – December 7-9, 21-23, opening 3 days prior to the third Monday in January and closing 3 days thereafter and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May 4-5 and 11-12.</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March 9-10.</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f. Spring turkey – March 16-18 and March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1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rchery and muzzleloading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season – October 20-24, 27-31 and November 10-14.</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Small game – November 15 through March 3.</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9-10.</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Spring turkey – March 16-20 and 23-27.</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obility-impaired general gun – October 12-14, 26-28, November 2-4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bility-impaired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September 22-26 and September 28 through October 2 and October 5-9.</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uzzleloading gun season – October 20-22.</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Family hunt – November 3-4 and 10-11.</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Wild hog-still – January 19-23 and 26-30.</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Small game – November 12 through January 18 and January 31 through March 3.</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Youth spring turkey – March 9-10.</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Spring turkey – March 16-18 and 22-24.</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j.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that persons with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October 13-21.</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November 17 through December 2 and December 15 through January 6.</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9-10.</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turkey, furbearers and antlerless deer.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turkey of either sex may be taken and the bag limit for deer shall be one per per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except in that portion of the area east of the Apalachicola River, east of the East River and nor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 w:val="2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d. Migratory game birds</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September 27-30, October 11-14 and 25-28.</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November 1-4.</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November 22-25, November 29 through December 2 and December 13-16.</w:t>
      </w:r>
    </w:p>
    <w:p>
      <w:pPr>
        <w:pStyle w:val="Normal"/>
        <w:widowControl w:val="false"/>
        <w:spacing w:lineRule="atLeast" w:line="260"/>
        <w:ind w:firstLine="360"/>
        <w:jc w:val="both"/>
        <w:rPr>
          <w:rFonts w:eastAsia="SimSun;宋体"/>
          <w:sz w:val="20"/>
          <w:szCs w:val="20"/>
        </w:rPr>
      </w:pPr>
      <w:r>
        <w:rPr>
          <w:rFonts w:eastAsia="SimSun;宋体"/>
          <w:sz w:val="20"/>
          <w:szCs w:val="20"/>
        </w:rPr>
        <w:t>d. Small game – November 10-21, 26-28, December 3-12, and December 17 through March 3.</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0" w:name="OLE_LINK2"/>
      <w:bookmarkStart w:id="1" w:name="OLE_LINK1"/>
      <w:r>
        <w:rPr>
          <w:rFonts w:eastAsia="SimSun;宋体"/>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0"/>
      <w:bookmarkEnd w:id="1"/>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f</w:t>
      </w:r>
      <w:r>
        <w:rPr>
          <w:rFonts w:eastAsia="SimSun;宋体"/>
          <w:color w:val="000000"/>
          <w:sz w:val="20"/>
          <w:szCs w:val="20"/>
          <w:lang w:val="en-US" w:eastAsia="en-US"/>
        </w:rPr>
        <w:t xml:space="preserve">. </w:t>
      </w:r>
      <w:r>
        <w:rPr>
          <w:rFonts w:eastAsia="SimSun;宋体"/>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July 28 through August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September 15 through October 14 and November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26 through Febr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gs are prohibited except dogs may be used for hunting small game during small game season and waterfowl retrievers and bird dog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motorcycles, and all-terrain vehicles is prohibited in the area except that airboats may be used in Units 3 from the day following the close of the general gun season through March 1, only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Non-native reptiles may be taken year roun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as listed in subsection 68-5.002(4), F.A.C., shall not be removed from the area aliv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i.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ctober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Nov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November 13-15, November 27-29, and opening the second Saturday in April and closing 8 days thereafter, and opening the second Saturday in May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Febr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March 5-7,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December 1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 xml:space="preserve">All legal game, gobblers or bearded turkeys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dogs are permitted for hunt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wild hog,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December 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March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8-11, 15-18, September 22-25 and September 29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ctober 27-29,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17 through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Spring turkey – March 16-3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ntlered deer, </w:t>
      </w:r>
      <w:r>
        <w:rPr>
          <w:rFonts w:eastAsia="SimSun;宋体"/>
          <w:color w:val="000000"/>
          <w:sz w:val="20"/>
          <w:szCs w:val="20"/>
        </w:rPr>
        <w:t xml:space="preserve">gobblers or bearded turkeys (during spring turkey season only), </w:t>
      </w:r>
      <w:r>
        <w:rPr>
          <w:rFonts w:eastAsia="SimSun;宋体"/>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9:00Z</dcterms:created>
  <dc:creator>FLRules_Word</dc:creator>
  <dc:description/>
  <cp:keywords/>
  <dc:language>en-US</dc:language>
  <cp:lastModifiedBy>FLRules_Word</cp:lastModifiedBy>
  <dcterms:modified xsi:type="dcterms:W3CDTF">2018-06-12T20:09:00Z</dcterms:modified>
  <cp:revision>1</cp:revision>
  <dc:subject/>
  <dc:title>68A-17</dc:title>
</cp:coreProperties>
</file>