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1.004 Passing Grad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assing grade for the Engineering Fundamentals Examination is 70 or bet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assing grade for the Principles and Practice Examination is 70 or bet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1)(c), 471.013 FS. Law Implemented 455.217(1)(c), 471.03 FS. History–New 1-8-80, Amended 3-23-81, 8-25-81, 2-21-84, 1-20-85, Formerly 21H-21.04, 21H-21.004, Amended 3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1 EXAMINATIONS</dc:title>
</cp:coreProperties>
</file>