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9.001 </w:t>
      </w:r>
      <w:r>
        <w:rPr>
          <w:b/>
          <w:sz w:val="20"/>
          <w:szCs w:val="20"/>
        </w:rPr>
        <w:t>Designation as a Restricted Species; Applicability of Rules to State and Federal Wat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ripletail is hereby designated a restricted species pursuant to section 379.101(32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ulations in this chapter apply in all Florida Waters and in adjacent federal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8, Formerly 46-49.001, Amended 7-1-06, 9-1-13, 7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2:00Z</dcterms:created>
  <dc:creator>FLRules_Word</dc:creator>
  <dc:description/>
  <cp:keywords/>
  <dc:language>en-US</dc:language>
  <cp:lastModifiedBy>FLRules_Word</cp:lastModifiedBy>
  <dcterms:modified xsi:type="dcterms:W3CDTF">2018-06-12T20:12:00Z</dcterms:modified>
  <cp:revision>1</cp:revision>
  <dc:subject/>
  <dc:title>68B-49</dc:title>
</cp:coreProperties>
</file>