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9.001 Designation as Restricted Species; Applicability of Rules to State and Federal Wat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heepshead are hereby designated as restricted species pursuant to section 379.101(32)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regulations in this chapter apply in all Florida Waters and in adjacent federal waters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, Amended 7-1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13:00Z</dcterms:created>
  <dc:creator>FLRules_Word</dc:creator>
  <dc:description/>
  <cp:keywords/>
  <dc:language>en-US</dc:language>
  <cp:lastModifiedBy>FLRules_Word</cp:lastModifiedBy>
  <dcterms:modified xsi:type="dcterms:W3CDTF">2018-06-12T20:13:00Z</dcterms:modified>
  <cp:revision>1</cp:revision>
  <dc:subject/>
  <dc:title>68B-59</dc:title>
</cp:coreProperties>
</file>