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9.003 Size Limit; Landed in Whole Condition Require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ize Limit – A person may not harvest or possess within or without Florida Waters or land, a sheepshead that is less than 12 inches in total length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>Landed in Whole Condition Requirement – A person harvesting sheepshead shall land each sheepshead in whole condition. A person may not possess within or without Florida Waters a sheepshead that has been beheaded, sliced, divided, filleted, ground, skinned, scaled, or deboned. This provision will not be construed to prohibit evisceration (gutting) of a sheepshead or removal of gills from a sheepshea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, Amended 7-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13:00Z</dcterms:created>
  <dc:creator>FLRules_Word</dc:creator>
  <dc:description/>
  <cp:keywords/>
  <dc:language>en-US</dc:language>
  <cp:lastModifiedBy>FLRules_Word</cp:lastModifiedBy>
  <dcterms:modified xsi:type="dcterms:W3CDTF">2018-06-12T20:13:00Z</dcterms:modified>
  <cp:revision>1</cp:revision>
  <dc:subject/>
  <dc:title>68B-59</dc:title>
</cp:coreProperties>
</file>