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9.004 Bag and Vessel Limits; Bycatch Allowan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Recreational Limits –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ecreational Bag Limit – A recreational harvester may not harvest or possess within or without Florida Waters or land more than 8 sheepshead per da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Seasonal Recreational Vessel Limit – During the months of March and April, no more than 50 sheepshead may be collectively possessed by recreational harvesters aboard a vessel within or without Florida Waters, regardless of the number of persons onboard. </w:t>
      </w:r>
      <w:r>
        <w:rPr>
          <w:bCs/>
          <w:sz w:val="20"/>
          <w:szCs w:val="20"/>
        </w:rPr>
        <w:t>This provision will not be construed to authorize harvest or possession of sheepshead in excess of the applicable bag limi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Commercial Limits –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Except as provided in paragraph (2)(b), a commercial harvester is not subject to a harvest or possession limit for sheepshea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heepshead Bycatch Allowance – A commercial harvester may not harvest or possess within or without Florida Waters or land more than 50 pounds of sheepshead per day, pursuant to subsection 68B-59.006(3), F.A.C., as incidental bycatch of gear that is being used to lawfully harvest another target specie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, Amended 7-1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13:00Z</dcterms:created>
  <dc:creator>FLRules_Word</dc:creator>
  <dc:description/>
  <cp:keywords/>
  <dc:language>en-US</dc:language>
  <cp:lastModifiedBy>FLRules_Word</cp:lastModifiedBy>
  <dcterms:modified xsi:type="dcterms:W3CDTF">2018-06-12T20:13:00Z</dcterms:modified>
  <cp:revision>1</cp:revision>
  <dc:subject/>
  <dc:title>68B-59</dc:title>
</cp:coreProperties>
</file>