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 July 26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Hyatt Regency Coconut Point Resort &amp; Spa, 5001 Coconut Rd, Bonita Springs, FL 341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Landscape Architecture, 2601 Blair Stone Road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Landscape Architecture, 2601 Blair Stone Road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1:00Z</dcterms:created>
  <dc:creator>Brown, Cari L.</dc:creator>
  <dc:description/>
  <cp:keywords/>
  <dc:language>en-US</dc:language>
  <cp:lastModifiedBy>Brown, Cari L.</cp:lastModifiedBy>
  <dcterms:modified xsi:type="dcterms:W3CDTF">2018-06-13T14:01:00Z</dcterms:modified>
  <cp:revision>2</cp:revision>
  <dc:subject/>
  <dc:title/>
</cp:coreProperties>
</file>