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Electrical Contractors’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Wednesday, July 18, 2018, 4:00 p.m.; Thursday, July 19, 2018, 8:30 a.m.; Friday, July 20, 2018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estin Sarasota, 100 Marina View Drive, Sarasota, FL 34236, (941)217-478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dnesday, July 18, 2018 at 4:00 p.m.: Probable Cause Panel (Portions may be closed to the public); Thursday, July 19, 2018 at 8:30 a.m.: Discipline and General Business; Friday, July 20, 2018 at 8:30 a.m.: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Electrical Contractors’ Licensing Board, 2601 Blair Stone Road, Tallahassee, Florida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The Electrical Contractors’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24:00Z</dcterms:created>
  <dc:creator>Brown, Cari L.</dc:creator>
  <dc:description/>
  <cp:keywords/>
  <dc:language>en-US</dc:language>
  <cp:lastModifiedBy>Brown, Cari L.</cp:lastModifiedBy>
  <dcterms:modified xsi:type="dcterms:W3CDTF">2018-06-13T19:24:00Z</dcterms:modified>
  <cp:revision>2</cp:revision>
  <dc:subject/>
  <dc:title/>
</cp:coreProperties>
</file>