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21.009 Endors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pplicant shall be qualified for licensure by endorsement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applicant meets the current criteria listed in Section 471.013, F.S., and has passed a United States national, regional, state, territorial, or foreign national licensing examination that is substantially equivalent to the engineering fundamentals and the principles and practice examinations described in Rule 61G15-21.001, F.A.C. (the burden of proving such equivalency shall rest with the applic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holds a valid license to practice engineering issued by another state or territory of the United States, provided that the criteria for issuing the license was substantially the same as the licensure criteria which existed in Florida at the time the license was issued. If, at the time the applicant was licensed by the other jurisdiction, the applicant’s qualifications would have rendered him or her eligible for licensure in Florida, the applicant is qualified for licensure by endo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shall deem that an applicant for licensure by endorsement has passed the engineering fundamentals and principles and practice examinations consistent with the provisions of Section 471.0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for licensure by endorsement who has taken either the fundamentals or the principles and practice examinations more than five (5) times after October 1, 1992 must document compliance with Rule 61G15-21.007, F.A.C., as a condition of eligibility for licensure by endors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08 FS. Law Implemented 471.015(3), (5) FS. History–New 8-23-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0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akoon</cp:lastModifiedBy>
  <dcterms:modified xsi:type="dcterms:W3CDTF">2008-04-21T14:23:00Z</dcterms:modified>
  <cp:revision>3</cp:revision>
  <dc:subject/>
  <dc:title>CHAPTER 61G15-21 EXAMINATIONS</dc:title>
</cp:coreProperties>
</file>