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two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(1) July 31, 2018, 2:00 p.m., ET; (2) August 24, 2018,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(1) Opening of proposals for Request for Proposals 18-006 for Professional Surveying Services; (2) Selection Committee meeting to finalize scores for Request for Proposals 18-00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laine McKinnon at (850)539-599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55:00Z</dcterms:created>
  <dc:creator>Brown, Cari L.</dc:creator>
  <dc:description/>
  <cp:keywords/>
  <dc:language>en-US</dc:language>
  <cp:lastModifiedBy>Brown, Cari L.</cp:lastModifiedBy>
  <dcterms:modified xsi:type="dcterms:W3CDTF">2018-06-21T19:55:00Z</dcterms:modified>
  <cp:revision>2</cp:revision>
  <dc:subject/>
  <dc:title/>
</cp:coreProperties>
</file>