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22.0001 Renewal of Active Licen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 renew an active license, the licensee must remit to FEMC the biennial renewal licensure fee for active licenses, and a statement certifying that the licensee has completed the eight (8) hours of approved continuing education which were required during the last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17(2) FS. Law Implemented 471.017(2) FS. History–New 8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22 LICENSE RENEWAL, CONTINUING EDUCATION</dc:title>
</cp:coreProperties>
</file>