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2.0002 Renewal of Inactive Lice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maintain an inactive license on inactive status, the licensee must remit the biennial renewal fee for inactive status to FEMC and a statement certifying that the licensee has neither practiced engineering nor violated any of the provisions of Section 471.033, F.S., since the date on which the license was first placed on inactive stat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17(2) FS. Law Implemented 471.017(2) FS. History–New 8-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22 LICENSE RENEWAL, CONTINUING EDUCATION</dc:title>
</cp:coreProperties>
</file>