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1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mni Jacksonville Hotel, 245 Water St., Jacksonville, FL 322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Local Early Steps Directors' Meeting to discuss relevant topic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uc Toussaint at Luc.Toussaint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uc Toussaint at Luc.Toussain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uc Toussaint at Luc.Toussain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5:00Z</dcterms:created>
  <dc:creator>Brown, Cari L.</dc:creator>
  <dc:description/>
  <cp:keywords/>
  <dc:language>en-US</dc:language>
  <cp:lastModifiedBy>Brown, Cari L.</cp:lastModifiedBy>
  <dcterms:modified xsi:type="dcterms:W3CDTF">2018-06-14T14:15:00Z</dcterms:modified>
  <cp:revision>2</cp:revision>
  <dc:subject/>
  <dc:title/>
</cp:coreProperties>
</file>