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, Division of State Fire Marshal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22, 2018, 1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Omni Orlando Resort at Championsgate, Royal Melbourne Room, 1500 Masters Blvd., Championsgate, Florida 3389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meeting of the Florida Fire Safety Board. Anyone wishing to attend may attend in person or by telephone conference call. Those attending by telephone conference call should dial (515)603-490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ce you have dialed the initial number you will be prompted to enter the Participant Access PIN Code which is 1090435 (and press # after the code). The connection will be available 5 to 10 minutes before 1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Shelia Thomas, Division of State Fire Marshal, Bureau of Fire Prevention, Regulatory Licensing Section, 200 East Gaines Street, Tallahassee, FL 32399-0342, or by calling her at (850)413-361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lia Thomas at th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2:00Z</dcterms:created>
  <dc:creator>Brown, Cari L.</dc:creator>
  <dc:description/>
  <cp:keywords/>
  <dc:language>en-US</dc:language>
  <cp:lastModifiedBy>Brown, Cari L.</cp:lastModifiedBy>
  <dcterms:modified xsi:type="dcterms:W3CDTF">2018-06-14T14:42:00Z</dcterms:modified>
  <cp:revision>2</cp:revision>
  <dc:subject/>
  <dc:title/>
</cp:coreProperties>
</file>