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uesday, July 10, 2018, 1:3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District’s Tampa Office, 7601 US Highway 301 North, Tampa, FL 3363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nvironmental Advisory Committee meeting: Discuss committee business. All or part of this meeting may be conducted by means of communications media technology in order to permit maximum participation of Governing Board member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Kelly.page@watermatters.org; 1(800)423-1476 (FL only) or (352)796-7211, ext. 4605 (Ad Order EXE062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39:00Z</dcterms:created>
  <dc:creator>Kerce, Whitley L.</dc:creator>
  <dc:description/>
  <cp:keywords/>
  <dc:language>en-US</dc:language>
  <cp:lastModifiedBy>Brown, Cari L.</cp:lastModifiedBy>
  <dcterms:modified xsi:type="dcterms:W3CDTF">2018-06-14T16:13:00Z</dcterms:modified>
  <cp:revision>2</cp:revision>
  <dc:subject/>
  <dc:title/>
</cp:coreProperties>
</file>