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, District 2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12, 2018, 4:30 p.m. – 6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 Dept. of Agriculture &amp; Consumer Services, The Doyle Conner Bldg., 1911 SW 34th Street, Gainesville, FL 326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invites you to attend a public meeting to discuss proposed improvements to SR-26 (Newberry Road) from NW 44th Street to SW 38th Street, Financial Project ID: 441046-1 in Gainesville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DOT is proposing to restripe this section of roadway and remove the on-street parking to allow for bike lanes in both direc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articipation is sought without regard to race, color, religion, sex, age, national origin, disability or family stat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manda Farnell, FDOT Project Manager, Florida Department of Transportation, 1109 S. Marion Avenue, Lake City, FL 32025, (386)961-7431 or email: Amanda.farnell@dot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Farnell, FDOT Project Manager, Florida Department of Transportation, 1109 S. Marion Avenue, Lake City, FL 32025, (386)961-7431 or email: Amanda.farnell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28:00Z</dcterms:created>
  <dc:creator>Brown, Cari L.</dc:creator>
  <dc:description/>
  <cp:keywords/>
  <dc:language>en-US</dc:language>
  <cp:lastModifiedBy>Brown, Cari L.</cp:lastModifiedBy>
  <dcterms:modified xsi:type="dcterms:W3CDTF">2018-07-02T19:29:00Z</dcterms:modified>
  <cp:revision>1</cp:revision>
  <dc:subject/>
  <dc:title/>
</cp:coreProperties>
</file>