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210.200</w:t>
      </w:r>
      <w:r>
        <w:rPr>
          <w:b/>
          <w:sz w:val="20"/>
          <w:szCs w:val="20"/>
        </w:rPr>
        <w:t xml:space="preserve"> Definitions</w:t>
      </w:r>
      <w:r>
        <w:rPr>
          <w:b/>
          <w:color w:val="000000"/>
          <w:sz w:val="20"/>
          <w:szCs w:val="20"/>
          <w:lang w:val="en-US" w:eastAsia="en-US"/>
        </w:rPr>
        <w: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words and phrases when used in this chapter and in Chapters 62-204, 62-212, 62-213, 62-214, 62-296, and 62-297, F.A.C., shall, unless the context clearly indicates otherwise, have the following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id Mist” – Liquid drops of any size of any acid including sulfuric acid, sulfur dioxide and sulfur trioxide as measured by EPA test method 8, as described at 40 C.F.R. Part 60, Appendix A-4,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id Rain Compliance Option” – A method of compliance available to an Acid Rain unit under the Federal Acid Rai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id Rain Compliance Plan” – That portion of an Acid Rain Part application submitted by the designated representative of an Acid Rain source which specifies the methods, or compliance options, by which each Acid Rain unit at the source will meet the applicable Acid Rain emissions limitation and Acid Rain emissions reduc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id Rain Part” – That separate portion of the Title V source permit specifying the Federal Acid Rain Program requirements for an Acid Rain source, and for the owners, operators and the designated representative of the Acid Rain source or the Acid Rain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id Rain Program or Federal Acid Rain Program” – The national sulfur dioxide and nitrogen oxides air pollution control and emissions reduction program established pursuant to 42 U.S.C. sections 7651-7651o and 40 C.F.R. Parts 72, 73, 75, 76, 77, and 78,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cid Rain Source” – A Title V source with one or more Acid Rain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cid Rain Unit” – A fossil fuel-fired combustion device listed as subject to any Acid Rain emissions reduction requirement or Acid Rain emissions limitation at 40 C.F.R. 72.6 or 79.2,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ctual Emissions” – The actual rate of emission of a pollutant from an emissions unit as determined in accordance with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general, actual emissions as of a particular date shall equal the average rate, in tons per year, at which the emissions unit actually emitted the pollutant during a consecutive 24-month period which precedes the particular date and which is representative of the normal operation of the emissions unit. The Department shall allow the use of a different time period upon a determination that it is more representative of the normal operation of the emissions unit. Actual emissions shall be calculated using the emissions unit’s actual operating hours, production rates and types of materials processed, stored, or combusted during the selected tim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may presume that unit-specific allowable emissions for an emissions unit are equivalent to the actual emissions of the emissions unit provided that such unit-specific allowable emissions limits are federally enforce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any emissions unit that has not begun normal operations on a particular date, actual emissions shall equal the potential emissions of the emissions unit on tha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dministrator” – The Administrator of the United States Environmental Protection Agency or the Administrator’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ffected Pollutant” – In a nonattainment area or area of influence for any pollutant other than ozone, the pollutant for which the area is designated nonattainment. In the case of an ozone nonattainment area classified as marginal or higher, the affected pollutants are volatile organic compounds (VOC) and nitrogen oxides (NOx). For a transitional ozone nonattainment area, the affected pollutant is VOC only. A pollutant is no longer an affected pollutant upon redesignation of the nonattainment area to an attainment area by the U.S. Environmental Protectio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ffected States” – All states, specifically, Alabama, Georgia, or Mississippi or any combination thereof, whose air quality may be affected by the operation of, or that are within 50 miles of, a Title V source for which a permit, permit revision, or permit renewal is being proposed under Chapter 62-2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ir Curtain Incinerator” – A portable or stationary combustion device that directs a plane of high velocity forced draft air through a manifold head into a pit with vertical walls in such a manner as to maintain a curtain of air over the surface of the pit and a recirculating motion of air under the cur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ir Dried Coating” – Coatings which are dried by the use of air or forced warm air at temperatures up to 194 degrees Fahrenheit (90 degrees Celsi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ir General Permit” – An authorization by rule as described in subsection 62-210.300(4), F.A.C., to construct or operate an air pollutant emitting facility. Use of such authorization by any individual facility does not require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ir Pollutant” – Any substance (particulate, liquid, gaseous, organic or inorganic) which if released, allowed to escape, or emitted, whether intentionally or unintentionally, into the outdoor atmosphere may result in or contribute to air pol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Air Pollution” – The presence in the outdoor atmosphere of the state of any one or more substances or pollutants in quantities which are or may be harmful or injurious to human health or welfare, animal or plant life, or property, or unreasonably interfere with the enjoyment of life or property, including outdoor recre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Air Quality Control Region” – Any air quality control region designated pursuant to Section 107 of the Clean Air Act. The boundaries of the air quality control regions in Florida are set forth in 40 C.F.R. Part 81, Sections 81.49, 81.68, 81.91, 81.95, 81.96 and 81.97,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Allowable Emissions” – The emission rate calculated using the maximum rated capacity of the emissions unit, as limited or modified by any state or federally enforceable restrictions on the operating rate or hours of operation, or both, and the most stringent state or federal emission limiting standard applicable to the emissions unit; or the maximum allowable emission rate specified by any state or federally enforceable permi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 “Ambient Air Quality Standard” or “Ambient Standard” – A restriction </w:t>
      </w:r>
      <w:r>
        <w:rPr>
          <w:sz w:val="20"/>
          <w:szCs w:val="20"/>
        </w:rPr>
        <w:t>specified at 40 C.F.R. Part 50, and monitored by the Department pursuant to 40 C.F.R. Part 53 and 58, all adopted and incorporated by reference at Rule 62-204.800, F.A.C.,</w:t>
      </w:r>
      <w:r>
        <w:rPr>
          <w:color w:val="000000"/>
          <w:sz w:val="20"/>
          <w:szCs w:val="20"/>
          <w:lang w:val="en-US" w:eastAsia="en-US"/>
        </w:rPr>
        <w:t xml:space="preserve"> to limit the quantity or concentration of an air pollutant that may be allowed to exist in the ambient air for any specific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Animal Crematory” – Any combustion apparatus used solely for the cremation of animal rem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1) “Applicable Requirement” – For purposes of the permitting requirements of Chapter 62-213, F.A.C., </w:t>
      </w:r>
      <w:r>
        <w:rPr>
          <w:color w:val="000000"/>
          <w:sz w:val="20"/>
          <w:szCs w:val="20"/>
        </w:rPr>
        <w:t xml:space="preserve">applicable requirement means </w:t>
      </w:r>
      <w:r>
        <w:rPr>
          <w:color w:val="000000"/>
          <w:sz w:val="20"/>
          <w:szCs w:val="20"/>
          <w:lang w:val="en-US" w:eastAsia="en-US"/>
        </w:rPr>
        <w:t>all of the following as they apply to a Title V source or any emissions unit at such source:</w:t>
      </w:r>
    </w:p>
    <w:p>
      <w:pPr>
        <w:pStyle w:val="Normal"/>
        <w:widowControl w:val="false"/>
        <w:tabs>
          <w:tab w:val="clear" w:pos="720"/>
          <w:tab w:val="left" w:pos="360" w:leader="none"/>
        </w:tabs>
        <w:spacing w:lineRule="atLeast" w:line="260"/>
        <w:ind w:firstLine="360"/>
        <w:jc w:val="both"/>
        <w:rPr>
          <w:strike/>
          <w:color w:val="000000"/>
          <w:sz w:val="20"/>
          <w:szCs w:val="20"/>
        </w:rPr>
      </w:pPr>
      <w:r>
        <w:rPr>
          <w:color w:val="000000"/>
          <w:sz w:val="20"/>
          <w:szCs w:val="20"/>
          <w:lang w:val="en-US" w:eastAsia="en-US"/>
        </w:rPr>
        <w:t xml:space="preserve">(a) Any standard or other requirement provided for in the State Implementation Plan </w:t>
      </w:r>
      <w:r>
        <w:rPr>
          <w:color w:val="000000"/>
          <w:sz w:val="20"/>
          <w:szCs w:val="20"/>
        </w:rPr>
        <w:t>or Designated Facility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b) </w:t>
      </w:r>
      <w:r>
        <w:rPr>
          <w:color w:val="000000"/>
          <w:sz w:val="20"/>
          <w:szCs w:val="20"/>
          <w:lang w:val="en-US" w:eastAsia="en-US"/>
        </w:rPr>
        <w:t>Any term or condition of any preconstruction permit issued by the Environmental Protection Agency pursuant to 40 C.F.R. §52.21 or by the Department pursuant to subparagraph 62-204.800(11)(d)2., F.A.C. (formerly 62-204.800(10)(d)2.); Rule 62-212.300, F.A.C. (formerly 17-212.300, formerly 17-2.520); Rule 62-212.400, F.A.C. (formerly 17-212.400, formerly 17-2.500); Rule 62-212.500, F.A.C. (formerly 17-212.500, formerly 17-2.510); Rule 62-212.720, F.A.C.; Rule 17-2.17, F.A.C. (repealed); or Rule 62-4.210, F.A.C. (formerly 17-4.210, formerly 17-4.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c) </w:t>
      </w:r>
      <w:r>
        <w:rPr>
          <w:color w:val="000000"/>
          <w:sz w:val="20"/>
          <w:szCs w:val="20"/>
          <w:lang w:val="en-US" w:eastAsia="en-US"/>
        </w:rPr>
        <w:t>Any term or condition of any air operation permit issued pursuant to paragraph 62-210.300(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d) </w:t>
      </w:r>
      <w:r>
        <w:rPr>
          <w:color w:val="000000"/>
          <w:sz w:val="20"/>
          <w:szCs w:val="20"/>
          <w:lang w:val="en-US" w:eastAsia="en-US"/>
        </w:rPr>
        <w:t>Any standard or other requirement under Chapter 62-4, 62-204, 62-210, 62-212, 62-213, 62-214, 62-252, 62-256, 62-257, 62-281, 62-296, o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e) </w:t>
      </w:r>
      <w:r>
        <w:rPr>
          <w:color w:val="000000"/>
          <w:sz w:val="20"/>
          <w:szCs w:val="20"/>
          <w:lang w:val="en-US" w:eastAsia="en-US"/>
        </w:rPr>
        <w:t xml:space="preserve">Any standard or other requirement </w:t>
      </w:r>
      <w:r>
        <w:rPr>
          <w:color w:val="000000"/>
          <w:sz w:val="20"/>
          <w:szCs w:val="20"/>
        </w:rPr>
        <w:t>pursuant to the definition of “applicable requirement” in 40 C.F.R. §70.2, adopted and incorporated by reference at r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f) </w:t>
      </w:r>
      <w:r>
        <w:rPr>
          <w:color w:val="000000"/>
          <w:sz w:val="20"/>
          <w:szCs w:val="20"/>
          <w:lang w:val="en-US" w:eastAsia="en-US"/>
        </w:rPr>
        <w:t>If incorporated into the Specific Operating Agreement with the Department, any standard or other requirement adopted by a local air pollution control program having geographical jurisdiction over the emission unit, unless such standard or requirement conflicts with the provisions of the Federal Acid Rain Program or the Florida Electrical Power Plant Siting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Application Area” – The area where a coating is applied by spraying, dipping, or flowcoating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Approved Conditional Compliance Option” – A conditional compliance option which has been incorporated into the Acid Rain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Area of Influence” – An area which is outside the boundary of a nonattainment or air quality maintenance area but within the locus of all points that are fifty kilometers outside of the boundary of the nonattainment or air quality maintenan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Asphalt” – A dark brown to black cementitious material (solid, semi-solid, or liquid in consistency) in which the predominating constituents are bitumens which occur in nature as such or which are obtained as a residue in refining petrole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Asphalt Concrete Plant” or “Hot Mix Asphalt Plant” – Any facility that produces hot mix asphalt by heating and drying aggregate and mixing with asphalt c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Base Emission Limit” – The maximum emission offset that any emissions unit is eligible to provide to another emissions unit. In an ozone nonattainment area classified as marginal or higher, the base emission limit is defined separately for emissions of volatile organic compounds (VOC) and nitrogen oxides (NO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Baseline Actual Emissions” and “Baseline Actual Emissions for PAL” – The rate of emissions, in tons per year, of a PSD pollutan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ny existing electric utility steam generating unit, baseline actual emissions means the average rate, in tons per year, at which the unit actually emitted the pollutant during any consecutive 24-month period selected by the owner or operator within the 5-year period immediately preceding the date a complete permit application is received by the Department. The Department shall allow the use of a different time period upon a determination that it is more representative of normal source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verage rate shall include fugitive emissions to the extent quantifiable, and emissions associated with startups and shutdow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verage rate shall be adjusted downward to exclude any non-compliant emissions that occurred while the source was operating above any emission limitation that was legally enforceable during the consecutive 24-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 PSD pollutant, when a project involves multiple emissions units, only one consecutive 24-month period must be used to determine the baseline actual emissions for the emissions units being changed. A different consecutive 24-month period can be used for each PSD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verage rate shall not be based on any consecutive 24-month period for which there is inadequate information for determining annual emissions, in tons per year, and for adjusting this amount if required by subparagraph (a)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n existing emissions unit (other than an electric utility steam generating unit), baseline actual emissions means the average rate, in tons per year, at which the emissions unit actually emitted the pollutant during any consecutive 24-month period selected by the owner or operator within the 10-year period immediately preceding the date a complete permit application is received by the Department, except that the 10-year period shall not include any period earlier than November 15, 19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verage rate shall include fugitive emissions to the extent quantifiable, and emissions associated with startups and shutdow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verage rate shall be adjusted downward to exclude any non-compliant emissions that occurred while the source was operating above an emission limitation that was legally enforceable during the consecutive 24-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verage rate shall be adjusted downward to exclude any emissions that would have exceeded an emission limitation with which the major stationary source must currently comply, had such major stationary source been required to comply with such limitations during the consecutive 24-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 PSD pollutant, when a project involves multiple emissions units, only one consecutive 24-month period must be used to determine the baseline actual emissions for all the emissions units being changed. A different consecutive 24-month period can be used for each PSD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verage rate shall not be based on any consecutive 24-month period for which there is inadequate information for determining annual emissions, in tons per year, and for adjusting this amount if required by subparagraphs (b)2. and 3.,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a new emissions unit, the baseline actual emissions for purposes of determining the emissions increase that will result from the initial construction and operation of such unit shall equal zero; and thereafter, for all other purposes, shall equal the unit’s potential to e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9) “Baseline Area” – </w:t>
      </w:r>
    </w:p>
    <w:p>
      <w:pPr>
        <w:pStyle w:val="Normal"/>
        <w:widowControl w:val="false"/>
        <w:overflowPunct w:val="false"/>
        <w:autoSpaceDE w:val="false"/>
        <w:spacing w:lineRule="atLeast" w:line="260"/>
        <w:ind w:firstLine="360"/>
        <w:jc w:val="both"/>
        <w:textAlignment w:val="baseline"/>
        <w:rPr>
          <w:color w:val="000000"/>
          <w:sz w:val="20"/>
          <w:szCs w:val="20"/>
          <w:lang w:eastAsia="zh-CN"/>
        </w:rPr>
      </w:pPr>
      <w:r>
        <w:rPr>
          <w:color w:val="000000"/>
          <w:sz w:val="20"/>
          <w:szCs w:val="20"/>
          <w:lang w:eastAsia="zh-CN"/>
        </w:rPr>
        <w:t>(a) The baseline area for sulfur dioxide is all of the state.</w:t>
      </w:r>
    </w:p>
    <w:p>
      <w:pPr>
        <w:pStyle w:val="Normal"/>
        <w:widowControl w:val="false"/>
        <w:overflowPunct w:val="false"/>
        <w:autoSpaceDE w:val="false"/>
        <w:spacing w:lineRule="atLeast" w:line="260"/>
        <w:ind w:firstLine="360"/>
        <w:jc w:val="both"/>
        <w:textAlignment w:val="baseline"/>
        <w:rPr>
          <w:strike/>
          <w:color w:val="000000"/>
          <w:sz w:val="20"/>
          <w:szCs w:val="20"/>
          <w:lang w:eastAsia="zh-CN"/>
        </w:rPr>
      </w:pPr>
      <w:r>
        <w:rPr>
          <w:color w:val="000000"/>
          <w:sz w:val="20"/>
          <w:szCs w:val="20"/>
          <w:lang w:eastAsia="zh-CN"/>
        </w:rPr>
        <w:t>(b) The baseline area for nitrogen dioxide is all of the state.</w:t>
      </w:r>
    </w:p>
    <w:p>
      <w:pPr>
        <w:pStyle w:val="Normal"/>
        <w:widowControl w:val="false"/>
        <w:spacing w:lineRule="atLeast" w:line="260"/>
        <w:ind w:firstLine="360"/>
        <w:jc w:val="both"/>
        <w:rPr/>
      </w:pPr>
      <w:r>
        <w:rPr>
          <w:color w:val="000000"/>
          <w:sz w:val="20"/>
          <w:szCs w:val="20"/>
          <w:lang w:eastAsia="zh-CN"/>
        </w:rPr>
        <w:t xml:space="preserve">(c) </w:t>
      </w:r>
      <w:bookmarkStart w:id="0" w:name="OLE_LINK2"/>
      <w:bookmarkStart w:id="1" w:name="OLE_LINK1"/>
      <w:r>
        <w:rPr>
          <w:color w:val="000000"/>
          <w:sz w:val="20"/>
          <w:szCs w:val="20"/>
          <w:lang w:eastAsia="zh-CN"/>
        </w:rPr>
        <w:t>The baseline area for PM</w:t>
      </w:r>
      <w:r>
        <w:rPr>
          <w:color w:val="000000"/>
          <w:sz w:val="20"/>
          <w:szCs w:val="20"/>
          <w:vertAlign w:val="subscript"/>
          <w:lang w:eastAsia="zh-CN"/>
        </w:rPr>
        <w:t>10</w:t>
      </w:r>
      <w:bookmarkEnd w:id="0"/>
      <w:bookmarkEnd w:id="1"/>
      <w:r>
        <w:rPr>
          <w:color w:val="000000"/>
          <w:sz w:val="20"/>
          <w:szCs w:val="20"/>
          <w:lang w:eastAsia="zh-CN"/>
        </w:rPr>
        <w:t xml:space="preserve"> is all of the state.</w:t>
      </w:r>
    </w:p>
    <w:p>
      <w:pPr>
        <w:pStyle w:val="Normal"/>
        <w:widowControl w:val="false"/>
        <w:spacing w:lineRule="atLeast" w:line="260"/>
        <w:ind w:firstLine="360"/>
        <w:jc w:val="both"/>
        <w:rPr>
          <w:rFonts w:eastAsia="SimSun;宋体"/>
          <w:sz w:val="20"/>
          <w:szCs w:val="20"/>
          <w:lang w:eastAsia="zh-CN"/>
        </w:rPr>
      </w:pPr>
      <w:r>
        <w:rPr>
          <w:color w:val="000000"/>
          <w:sz w:val="20"/>
          <w:szCs w:val="20"/>
          <w:lang w:eastAsia="zh-CN"/>
        </w:rPr>
        <w:t>(d) The baseline area for PM</w:t>
      </w:r>
      <w:r>
        <w:rPr>
          <w:color w:val="000000"/>
          <w:sz w:val="20"/>
          <w:szCs w:val="20"/>
          <w:vertAlign w:val="subscript"/>
          <w:lang w:eastAsia="zh-CN"/>
        </w:rPr>
        <w:t>2.5</w:t>
      </w:r>
      <w:r>
        <w:rPr>
          <w:color w:val="000000"/>
          <w:sz w:val="20"/>
          <w:szCs w:val="20"/>
          <w:lang w:eastAsia="zh-CN"/>
        </w:rPr>
        <w:t xml:space="preserve"> is all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0) “Baseline Concentration” – </w:t>
      </w:r>
      <w:r>
        <w:rPr>
          <w:rFonts w:eastAsia="SimSun;宋体"/>
          <w:sz w:val="20"/>
          <w:szCs w:val="20"/>
          <w:lang w:eastAsia="zh-CN"/>
        </w:rPr>
        <w:t>For each pollutant for which a minor source baseline date is established and for each averaging time for which a maximum allowable increase is established, t</w:t>
      </w:r>
      <w:r>
        <w:rPr>
          <w:color w:val="000000"/>
          <w:sz w:val="20"/>
          <w:szCs w:val="20"/>
          <w:lang w:val="en-US" w:eastAsia="en-US"/>
        </w:rPr>
        <w:t>he ambient concentration level that exists in the baseline area at the time of the applicable minor source baselin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aseline concentration shall include the concentration attributable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ctual emissions representative of sources in existence on the applicable minor source baseline date, except as provided at paragraph (b), below;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ederally enforceable allowable emissions of major stationary sources on which construction commenced on or before the major source baseline date but which were not in operation by the applicable minor source baselin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aseline concentration shall not include the concentration attributable to the following emissions; rather, such emissions shall affect the amount of any applicable allowable increase remaining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ctual emissions from any major stationary source on which construction commenced after the major source baseline d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increase or decrease in the actual emissions of facilities occurring after the applicable minor source baselin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purposes of this definition, “construction” means any physical change or change in the method of operation (including fabrication, erection, installation, demolition, shutdown or modification of an emissions unit) that would result in a change in emissions, and “commence construction” has the meaning given at Rule 62-210.200, F.A.C., provided, however, that in the case of demolition or shutdown of an emissions unit, “commence construction” means that the owner or operator has permanently ceased all operations of th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twithstanding the provisions of paragraph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hange in concentration attributable to any decrease in the actual emissions of a facility on which the Department has relied in demonstrating attainment, defining reasonable further progress, or issuing a permit under the provisions of Rule 17-2.17 (repealed), 17-2.510 (transferred), 17-2.650 (transferred), 62-212.500, 62-296.500 through 62-296.570, or 62-296.700 through 62-296.712, F.A.C., shall be included in the baseline concentration and not be considered in determining the amount of any maximum allowable increase remaining avail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centrations of particulate matter attributable to the increase in emissions from construction or other temporary emission-related activities of new or modified facilities shall be excluded in determining compliance with any maximum allowable incr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Batch Process” – A process which takes in the basic raw materials at the beginning of a cycle and processes them in accordance with a predetermined scheme during which no more basic raw materials are added to the process. Two variation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cesses where some of the reactants (materials) are added at the beginning with the remainder added as the reaction prog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cesses where once the materials are added, one or more products are continuously removed as the reaction progress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ch processes include production of super phosphate, basic oxygen furnaces, and cement batch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2) “Best Available Control Technology” or “BACT”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n emission limitation, including a visible emissions standard, based on the maximum degree of reduction of each pollutant emitted which the Department, on a case by case basis, </w:t>
      </w:r>
      <w:r>
        <w:rPr>
          <w:color w:val="000000"/>
          <w:sz w:val="20"/>
          <w:szCs w:val="20"/>
        </w:rPr>
        <w:t>determines is achievable through application of production processes and available methods, systems and techniques (including fuel cleaning or treatment or innovative fuel combustion techniques) for control of each such pollutant,</w:t>
      </w:r>
      <w:r>
        <w:rPr>
          <w:color w:val="000000"/>
        </w:rPr>
        <w:t xml:space="preserve"> </w:t>
      </w:r>
      <w:r>
        <w:rPr>
          <w:color w:val="000000"/>
          <w:sz w:val="20"/>
          <w:szCs w:val="20"/>
          <w:lang w:val="en-US" w:eastAsia="en-US"/>
        </w:rPr>
        <w:t>taking into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nergy, environmental and economic impacts, and other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scientific, engineering, and technical material and other information available to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mission limiting standards or BACT determinations of Florida and any other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Department determines that technological or economic limitations on the application of measurement methodology to a particular part of an emissions unit or facility would make the imposition of an emission standard infeasible, a design, equipment, work practice, operational standard or combination thereof, may be prescribed instead to satisfy the requirement for the application of BACT. Such standard shall, to the degree possible, set forth the emissions reductions achievable by implementation of such design, equipment, work practice or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BACT determination shall include applicable test methods or shall provide for determining compliance with the standard(s) by means which achieve equivalen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no event shall application of best available control technology result in emissions of any pollutant which would exceed the emissions allowed by any applicable standard under 40 CFR Parts 60, 61, and 6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Biological Waste” – Solid waste that causes or has the capability of causing disease or infection and which includes biomedical waste, diseased or dead animals, and other wastes capable of transmitting pathogens to humans or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Biological Waste Incinerator” – Any incinerator operated or utilized for the disposal or treatment of biological waste. The term does not include any air curtain incinerator used or authorized by the Department of Agriculture and Consumer Services for the emergency destruction of animal carc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Biomass” – Vegetative matter and untreated 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Biomedical Waste” – Any solid or liquid waste which may present a threat of infection to humans, including nonliquid tissue, body parts, blood, blood products, and body fluids from humans and other primates; laboratory and veterinary wastes which contain human disease-causing agents; and discarded sharps. The following are also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sed absorbent materials saturated with blood, blood products, body fluids, or excretions or secretions contaminated with visible blood; and absorbent materials saturated with blood or blood products that have dr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n-absorbent, disposable devices that have been contaminated with blood, body fluids, or secretions or excretions visibly contaminated with blood, but have not been treated by a method listed in Section 381.0098, F.S., or a method approved pursuant to Chapter 64E-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Black Liquor Solids” – The dry weight of the solids which enter the kraft recovery furnace in the black liqu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Building Enclosure” – A building or room enclosure that contains an activity, process, or emissions unit that emits an air pollutant.</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39) “Bulk Gasoline Plant” – Any gasoline storage and distribution facility that receives gasoline from bulk terminals by </w:t>
      </w:r>
      <w:r>
        <w:rPr>
          <w:color w:val="000000"/>
          <w:sz w:val="20"/>
          <w:szCs w:val="20"/>
        </w:rPr>
        <w:t>pipeline, ship, barge, or gasoline cargo tank</w:t>
      </w:r>
      <w:r>
        <w:rPr>
          <w:color w:val="000000"/>
          <w:sz w:val="20"/>
          <w:szCs w:val="20"/>
          <w:lang w:val="en-US" w:eastAsia="en-US"/>
        </w:rPr>
        <w:t xml:space="preserve">, stores it in tanks, and subsequently delivers it to resellers, farms, businesses, service stations, or other end users, and that has an annual average daily throughput of less than 20,000 gallons (75,700 liters), calculated on the basis of the number of calendar days </w:t>
      </w:r>
      <w:r>
        <w:rPr>
          <w:color w:val="000000"/>
          <w:sz w:val="20"/>
          <w:szCs w:val="20"/>
        </w:rPr>
        <w:t>that the facility receives or distributes gaso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Bulk Gasoline Terminal” – Any gasoline storage and distribution facility that receives gasoline from its supply sources primarily by pipeline, ship, barge, or gasoline cargo tank and delivers gasoline to bulk gasoline plants or to commercial or retail accounts primarily by tanker truck or trailer, and that has an annual average daily throughput of equal to or more than 20,000 gallons (75,700 liters) of gasoline, calculated on the basis of the number of calendar days that the facility receives or distributes gaso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Calciner” – A device used to calcine lime mud, consisting primarily of calcium carbonate, into quicklime (calcium oxide), by using a fluidized bed to burn or reburn the lime mud in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Capacity Factor” – The ratio of the average load on or output of a machine or unit operation to the permitted capacity rating of the machine or unit operation for a normal operation period or cycle. The “capacity factor” shall be expressed as a percent of 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Capture” – The containment or recovery of emissions from an activity, process, or emissions unit for direction into a duct which may be exhausted through a stack or sent to a destructive or nondestructive control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Capture Efficiency” – The weight per unit time of an air pollutant entering a capture system and delivered to a control device divided by the weight per unit time of the total amount of the same air pollutant which was generated by the emissions unit or emissions units served by the capture system, expressed as a percen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Capture System” – All equipment, including hoods, ducts, fans, booths, ovens, dryers, etc., used to contain, collect, capture, or transport a pollutant to a control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Carbon Adsorption System” – A device containing adsorbent material (e.g., activated carbon, aluminum, silica gel); an inlet and outlet for exhaust gases; and a system to regenerate the saturated adsorbent. The carbon adsorption system must provide for the proper disposal or reuse of all VOC adsor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Carbonaceous Fuel” – Solid materials composed primarily of vegetative matter such as tree bark, wood waste, or bagas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Carbonaceous Fuel Burning Equipment” – A firebox, furnace or combustion device which burns carbonaceous and fossil fuels for the primary purpose of producing steam or to heat other liquids or gases. The term includes bagasse burners, bark burners, and waste wood burners, but does not include teepee or conical wood burners or incin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Cast Polymer Operation” – An operation where gel coat resin is sprayed or otherwise applied to a mold, after which a casting resin is applied without spraying. A cast polymer operation does not incorporate the spray lay-up of fiber rei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Cause or Contribute” – With respect to a violation of an ambient air quality standard, to have a significant impact on the ambient air concentration of a pollutant at any locality that does not or would not meet the applicable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C.F.R.” or “CFR” – Code of Fed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eastAsia="zh-CN"/>
        </w:rPr>
      </w:pPr>
      <w:r>
        <w:rPr>
          <w:rFonts w:eastAsia="SimSun;宋体"/>
          <w:sz w:val="20"/>
          <w:szCs w:val="20"/>
          <w:lang w:eastAsia="zh-CN"/>
        </w:rPr>
        <w:t>(52) “Class I Area” –</w:t>
      </w:r>
      <w:r>
        <w:rPr>
          <w:color w:val="000000"/>
          <w:sz w:val="20"/>
          <w:szCs w:val="20"/>
          <w:lang w:eastAsia="zh-CN"/>
        </w:rPr>
        <w:t xml:space="preserve"> The following areas are designated as Class I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eastAsia="zh-CN"/>
        </w:rPr>
      </w:pPr>
      <w:r>
        <w:rPr>
          <w:color w:val="000000"/>
          <w:sz w:val="20"/>
          <w:szCs w:val="20"/>
          <w:lang w:eastAsia="zh-CN"/>
        </w:rPr>
        <w:t>(a) Areas designated at 40 C.F.R. Part 81, Subpart D, adopted and incorporated by reference at Rule 62-204.800, F.A.C.</w:t>
      </w:r>
    </w:p>
    <w:p>
      <w:pPr>
        <w:pStyle w:val="Normal"/>
        <w:widowControl w:val="false"/>
        <w:spacing w:lineRule="atLeast" w:line="260"/>
        <w:ind w:firstLine="360"/>
        <w:jc w:val="both"/>
        <w:rPr>
          <w:color w:val="000000"/>
          <w:sz w:val="20"/>
          <w:szCs w:val="20"/>
          <w:lang w:eastAsia="zh-CN"/>
        </w:rPr>
      </w:pPr>
      <w:r>
        <w:rPr>
          <w:color w:val="000000"/>
          <w:sz w:val="20"/>
          <w:szCs w:val="20"/>
          <w:lang w:eastAsia="zh-CN"/>
        </w:rPr>
        <w:t>(b) Bradwell Bay National Wilderness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sz w:val="20"/>
          <w:szCs w:val="20"/>
          <w:lang w:eastAsia="zh-CN"/>
        </w:rPr>
        <w:t>(53) “Class II Area” –</w:t>
      </w:r>
      <w:r>
        <w:rPr>
          <w:color w:val="000000"/>
          <w:sz w:val="20"/>
          <w:szCs w:val="20"/>
          <w:lang w:eastAsia="zh-CN"/>
        </w:rPr>
        <w:t xml:space="preserve"> All areas of the state are designated Class II except for those areas designated Class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Clean Air Act (CAA)” or “Act” – The Federal Clean Air Act (42 U.S.C. s. 7401 et seq.)</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Clean Coal Technology” – Any technology, including technologies applied at the precombustion, combustion, or post combustion stage, at a new or existing facility which will achieve significant reductions in air emissions of sulfur dioxide or oxides of nitrogen associated with the utilization of coal in the generation of electricity, or process steam which was not in widespread use as of November 15, 19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Clean Coal Technology Demonstration Project” – A project using funds appropriated under the heading “Department of Energy – Clean Coal Technology,” up to a total amount of $2,500,000,000.00 for commercial demonstration of clean coal technology, or similar projects funded through appropriations for the Environmental Protection Agency. The Federal contribution for a qualifying project shall be at least 20 percent of the total cost of the demonstration project. A temporary clean coal technology demonstration project is a clean coal technology demonstration project that is operated for a period of 5 years or less, and which complies with the state implementation plans for the state in which the project is located and other requirements necessary to attain and maintain the national ambient air quality standards during the project and after it is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Clear Coat ” – A coating which lacks color and opacity or is transparent and uses the undercoat as a reflectant base or undertone co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Coating” – The application of a protective, decorative, or functional film to a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Coating Application System” – Any operations and equipment which apply, convey, and dry a surface coating, including spray booths, flow coaters, conveyors, flashoff areas, air dryers and ov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Coating Applicator” – An apparatus used to apply a surface coating to a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Coating Line” – One or more apparatus or operations which include a coating applicator, flashoff area, and oven wherein a surface coating is applied, dried and/or c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Coil Coating” – The coating of any flat metal sheet or strip that comes in rolls or c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Cold Cleaning” – The batch process of cleaning and removing soils from metal surfaces by brushing, flushing or immersion while maintaining the solvent below its boiling point. Wipe cleaning is not included in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Cold Mixed Asphaltic Concrete Patching Material” – A mixture of asphalt cement, stone aggregate, and mineral filler blended together with a small amount of petroleum solvent (diluent). The diluent prevents the material from hardening after the heat of mixing has dissipated, thereby allowing stockpile storage of the material for use in pavement repairs when the use of hot asphaltic concrete is imprac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Commence Construction” – As applied to the construction or modification of a facility, means that the owner has all preconstruction permits and approvals required under federal air pollution control laws and regulations and those air pollution control laws and regulations which are part of the State Implementation Plan (SIP) or which are part of Chapter 62-210 or 62-212, F.A.C., to the extent that the provisions of these laws and regulations specify conditions or requirements for obtaining a state construction permit for an emissions un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gins a continuous program of actual onsite construction or physical modification of the facility, to be completed within a time commensurate with the nature of the construction projec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nters into binding agreements or contractual obligations, which cannot be cancelled or modified without substantial loss to the owner or operator, to undertake a program of actual construction or physical modification of the facility to be completed within a time commensurate with the nature of the construction projec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gins those onsite activities, other than preparatory activities, which mark the initiation of a change in the method of operation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6) “Commence Oper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urposes of the Acid Rain Program, to begin any mechanical, chemical, or electronic process, including start-up of an emissions control technology or emissions monitor or of an emissions unit’s combustion cha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therwise, to set into operation any emissions unit for any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Complete” – In reference to an application for a permit, means that the application contains all of the information necessary for processing the application, except as otherwise provided in Rule 62-213.420, F.A.C.</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68) “Condensable Particulate Matter” or “Condensable PM” – Gaseous emissions from a source or activity which condense at ambient temperatures to form particulate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Condensate” – Hydrocarbon liquid separated from natural gas which condenses due to changes in the temperature and/or pressure and remains liquid at standar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Condensate Stripper System” – A column and associated condensers, used to strip, with air or steam, total reduced sulfur (TRS) compounds from contaminated condensate stre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Conditional Compliance Option” – A compliance option submitted as part of an Acid Rain compliance plan which is not intended to be immediately active, but which may be activated at a later date during the term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2) “Construction”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ct of performing onsite fabrication, erection, installation or modification of an emissions unit or facility of a permanent nature, including installation of foundations or building supports; laying of underground pipe work or electrical conduit; and fabrication or installation of permanent storage structures, component parts of an emissions unit or facility, associated support equipment, or utility connections. Land clearing and other site preparation activities are not a part of the construc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e purposes of Rules 62-212.300, 62-212.400, 62-212.500, and 62-212.720, F.A.C., construction means any physical change or change in the method of operation (including fabrication, erection, installation, or modification of an emissions unit) that would result in a change in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e purposes of the provisions of 40 C.F.R. Parts 60 and 61, adopted by reference in Rule 62-204.800, F.A.C., construction means fabrication, erection, or installation of an affected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the purposes of the provisions of 40 C.F.R. Part 63, adopted by reference in Rule 62-204.800, F.A.C., construction means the onsite fabrication, erection, or installation of an affected source. Construction does not include the removal of all equipment comprising an affected source from an existing location and reinstallation of such equipment at a new location. The owner or operator of an existing affected source that is relocated may elect not to reinstall minor ancillary equipment including piping, ductwork, and valves. However, removal and reinstallation of an affected source will be construed as reconstruction if it satisfies the criteria for reconstruction as defined in this section. The costs of replacing minor ancillary equipment must be considered in determining whether the existing affected source is recon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Continuous Emissions Monitoring System” or “CEMS” – All of the equipment that may be required to meet the data acquisition and availability requirements to sample, condition or analyze; and provide a record of emissions on a continuous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4) “Continuous Monitoring System” – All equipment, required under applicable rules, used to calibrate, sample, condition (if applicable), and analyze air pollutant emissions, or used to provide a permanent record of emissions or process para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 “Continuous Parameter Monitoring System” or “CPMS” – All of the equipment necessary to meet the data acquisition and availability requirements of 40 C.F.R. 52.21, adopted by reference in Rule 62-204.800, F.A.C., to monitor process and control device operational parameters including control device secondary voltages and electric currents; and other information including gas flow rate, oxygen or carbon dioxide concentrations; and to record average operational parameter value (s) on a continuous bas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60"/>
        <w:ind w:firstLine="360"/>
        <w:jc w:val="both"/>
        <w:rPr/>
      </w:pPr>
      <w:r>
        <w:rPr>
          <w:color w:val="000000"/>
          <w:sz w:val="20"/>
          <w:szCs w:val="20"/>
          <w:lang w:val="en-US" w:eastAsia="en-US"/>
        </w:rPr>
        <w:t xml:space="preserve">(76) “Control Device” </w:t>
      </w:r>
      <w:r>
        <w:rPr>
          <w:color w:val="000000"/>
          <w:sz w:val="20"/>
          <w:szCs w:val="20"/>
        </w:rPr>
        <w:t>or “Control Equipment” –Device or equipment, including that used to separate entrained particulate matter or organic vapors from gases, gas separation equipment, thermal oxidation equipment, and chemical reaction/conversion equipment, which is designed and used to reduce the discharge of a specific air pollutant to the atmosphe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60"/>
        <w:ind w:firstLine="360"/>
        <w:jc w:val="both"/>
        <w:rPr>
          <w:color w:val="000000"/>
          <w:sz w:val="20"/>
          <w:szCs w:val="20"/>
        </w:rPr>
      </w:pPr>
      <w:r>
        <w:rPr>
          <w:color w:val="000000"/>
          <w:sz w:val="20"/>
          <w:szCs w:val="20"/>
        </w:rPr>
        <w:t>(a) “Destructive Control Device” – Any device intended and designed for the reduction of VOC pollutant emissions from an emissions unit which alters the chemical composition of the pollutant flowing through the dev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60"/>
        <w:ind w:firstLine="360"/>
        <w:jc w:val="both"/>
        <w:rPr>
          <w:color w:val="000000"/>
          <w:sz w:val="20"/>
          <w:szCs w:val="20"/>
        </w:rPr>
      </w:pPr>
      <w:r>
        <w:rPr>
          <w:color w:val="000000"/>
          <w:sz w:val="20"/>
          <w:szCs w:val="20"/>
        </w:rPr>
        <w:t>(b) “Non-Destructive Control Device” – Any device intended and designed for the reduction of VOC pollutant emissions from an emissions unit which does not alter the chemical composition of the pollutant flowing through the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7) “Control System” – A combination of one or more capture systems and control devices working in concert to reduce the discharges of an air pollutant to the ambient 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8) “Conveyorized Degreasing” – The continuous process of cleaning and removing soils from metal surfaces by operating with either cold or vaporized sol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9) “Cross Recovery Furnace” – A furnace used to recover chemicals consisting primarily of sodium and sulfur compounds by burning black liquor which on a quarterly basis contains more than 7 weight percent of the total pulp solids from the neutral sulfite semichemical (NSSC) process and has a green liquor sulfidity of more than 28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0) “Crude Oil” – A naturally occurring mixture which consists of hydrocarbons and/or sulfur, nitrogen and/or oxygen derivatives of hydrocarbons and which is liquid at standar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1) “Cutback Asphalt” – Asphalt cement which has been liquefied by blending with petroleum solvents (diluents). Upon exposure to atmospheric conditions the diluents evaporate, leaving the asphalt cement to perform its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2) “Department” – The State of Florida Department of Environmental Prot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60"/>
        <w:ind w:firstLine="360"/>
        <w:jc w:val="both"/>
        <w:rPr>
          <w:color w:val="000000"/>
          <w:sz w:val="20"/>
          <w:szCs w:val="20"/>
        </w:rPr>
      </w:pPr>
      <w:r>
        <w:rPr>
          <w:color w:val="000000"/>
          <w:sz w:val="20"/>
          <w:szCs w:val="20"/>
        </w:rPr>
        <w:t>(83) “Designated Facility Plan” – Collectively, all plans and plan revisions of a state approved by the Administrator pursuant to Section 111(d) of the Clean Air Act. Unless otherwise stated, the term refers specifically to the Designated Facility Plan for the State of Florida, identified in 40 C.F.R. Part 62, Subpart K, adopted and incorporated by reference at Rule 62-204.800,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60"/>
        <w:ind w:firstLine="360"/>
        <w:jc w:val="both"/>
        <w:rPr>
          <w:color w:val="000000"/>
          <w:sz w:val="20"/>
          <w:szCs w:val="20"/>
        </w:rPr>
      </w:pPr>
      <w:r>
        <w:rPr>
          <w:color w:val="000000"/>
          <w:sz w:val="20"/>
          <w:szCs w:val="20"/>
        </w:rPr>
        <w:t>(84) “Designated Representati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60"/>
        <w:jc w:val="both"/>
        <w:rPr>
          <w:color w:val="000000"/>
          <w:sz w:val="20"/>
          <w:szCs w:val="20"/>
        </w:rPr>
      </w:pPr>
      <w:r>
        <w:rPr>
          <w:color w:val="000000"/>
          <w:sz w:val="20"/>
          <w:szCs w:val="20"/>
        </w:rPr>
        <w:t>For the purposes of the Acid Rain Program, a responsible natural person authorized, by the owners and operators of an Acid Rain source and of all Acid Rain units at the source, in accordance with 40 C.F.R. Part 72, Subpart B, adopted and incorporated by reference in Rule 62-204.800, F.A.C., to represent and legally bind each owner and operator, as a matter of federal law, in matters pertaining to the Acid Rai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5) “Destruction or Removal Efficiency” – The weight per unit time of an air pollutant entering a control device or set of control devices minus the weight per unit time of that air pollutant exiting the control device(s), divided by the weight per unit time of that air pollutant entering the control device(s), expressed as a percen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6) “Digester System” – Each continuous digester or each batch digester used for the cooking of wood in white liquor, and associated flash tank(s), blow tank(s), chip steamer(s) and conden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7) “Digital Printing” – The transfer of electronic files directly from the computer to an electronically driven output device that prints the image directly on the selected media (subs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8) “Draft Permit” – The version of a Title V permit for which the Department offers public participation under subsection 62-210.350(3), F.A.C., or affected state review under subsection 62-213.45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9) “Dry Cleaning Facility” – A facility engaged in the cleaning of fabrics in a nonaqueous solvent by means of one or more washes in solvent, extraction of excess solvent by spinning, and drying by tumbling in an airstream. The facility includes washer, dryer, filter and purification systems; emission control equipment; waste disposal systems; holding tanks; pumps and attendant piping and va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0) “Electric Utility” – Cities and towns, counties, public utility districts, regulated electric companies, electric cooperatives, and joint operating agencies, or combinations thereof, engaged in, or authorized to engage in, the business of generating, transmitting, or distributing electric ener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1) “Electron Beam-Cured” – An ink and coating drying process by which monomers, oligomers, and other components polymerize to form a film when exposed to an electron beam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2) “Electric Utility Steam Generating Unit” – Any steam electric generating unit that is constructed for the purpose of supplying more than one-third of its potential electric output capacity and more than 25 MW electrical output to any utility power distribution system for sale. Any steam supplied to a steam distribution system for the purpose of providing steam to a steam-electric generator that would produce electrical energy for sale is also considered in determining the electrical energy output capacity of th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3) “Emission” – The discharge or release into the atmosphere of one or more air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4) “Emission Limiting Standard” or “Emission Standard” or “Emission Limitation” or “Performance Standard” – Any restriction established in or pursuant to a regulation adopted by the Department which limits the quantity, rate, concentration or opacity of any pollutant released, allowed to escape or emitted, whether intentionally or unintentionally, into the atmosphere, including any restriction which prescribes equipment, sets fuel specifications, or prescribes operation or maintenance procedures for an emissions unit to assure emission reduction or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5) “Emission Offset” or “Offset” – A compensating reduction in the emissions of an affected pollutant from a permitted emissions unit to provide an emission allowance for a new or modified emission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6) “Emission Point” or “Discharge Point” – The point at which an air pollutant first enters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7) “Emissions Unit” – Any part or activity of a facility that emits or has the potential to emit any air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8) “End Sealing Compound” – A synthetic rubber compound which when coated on a can end functions as a gasket when the end is assembled on the c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9) “Environmental Protection Agency” or “EPA” – The United States Environmental Protectio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0) “Existing Emissions Unit”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missions unit which was in existence, in operation, or under construction, or had received a permit to begin construction prior to January 18, 197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e purposes of Rules 62-296.700 through 62-296.712, and 62-212.500, F.A.C., “existing emissions unit” shall mean any emissions units which is not defined as a new emissions unit with respect to a specific rule or provision of any of those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e purposes of Rules 62-296.500 through 62-296.512, F.A.C., “existing emissions unit” shall mean an emissions unit which was constructed or for which a construction permit was issued prior to July 1, 19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the purposes of Rule 62-212.400, F.A.C., an “existing emissions unit” shall mean an emissions unit which is not a new emissions unit as defined for the purposes of Rule 62-212.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1) “Exterior Base Coating” – A coating applied to the exterior of a can to provide exterior protection to the metal and background for the lithographic or printing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2) “External Floating Roof” – A storage vessel cover in an open top tank consisting of a double deck or pontoon single deck which rests upon and is supported by the petroleum liquid being contained and is equipped with a closure seal or seals to close the space between the roof edge and tank sh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3) “Extreme Performance Coating” – Coating designed to withstand exposure to harsh conditions such as continuous weather exposure and temperatures consistently above 203 degrees Fahrenheit (95 degrees Celsius), or abrasive and scouring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4) “Fabric Coating” – The coating of a textile substrate with a knife, roll, or rotogravure coater to impart properties that are not initially present, such as strength, stability, water or acid repellency, or appea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5) “Facility” – All of the emissions units which are located on one or more contiguous or adjacent properties, and which are under the control of the same person (or persons under common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6) “Federal Land Manager” – With respect to any lands in the United States, the Secretary of the department with authority over such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7) “Federally-Enforceable” – Pertaining to limitations and conditions which are enforceable by the Administrator, including any requirements developed pursuant to Title 40 of the Code of Federal Regulations, any requirements within the State Implementation Plan, and any requirements established pursuant to permits issued 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tate’s Title V operation permit program, consistent with 40 C.F.R. Part 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ragraph 62-210.300(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40 C.F.R. 52.21;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bparagraph 62-204.800(11)(d)2., F.A.C. (formerly 62-204.800(10)(d)2.); Rule 62-212.300, F.A.C. (formerly 17-212.300, formerly 17-2.520); Rule 62-212.400, F.A.C. (formerly 17-212.400, formerly 17-2.500); Rule 62-212.500, F.A.C. (formerly 17-212.500, formerly 17-2.510); Rule 17-2.17, F.A.C. (repealed); or Rule 62-4.210, F.A.C. (formerly 17-4.210, formerly 17-4.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8) “Final Permit” – The version of a Title V source permit issued by the Department for which all review procedures required by Rule 62-213.450, F.A.C., have been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9) “Firebox” – The chamber or compartment of a boiler or furnace in which materials are burned but does not mean the combustion chamber of an incin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0) “Flashoff Area” – The space between the application area and the o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1) “Flexographic Printing” – The application of words, designs and pictures to a substrate by means of a roll printing technique in which the pattern to be applied is raised above the printing roll and the image carrier is made of rubber or other elastomeric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2) “Fossil Fuel” – Natural gas, petroleum, coal, or any form of solid, liquid, or gaseous fuel derived from such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3) “Fossil Fuel Steam Generators” – A furnace or boiler which produces steam by combustion of oil, coal, or gas of fossil ori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4) “Fountain Solution” – A mixture of water and other volatile and non-volatile chemicals and additives that maintains the quality of the printing plate and reduces the surface tension of the water so that it spreads easily across the printing plate surface. The fountain solution wets the non-image area so that the ink is maintained within the image areas. Non-volatile additives include mineral salts and hydrophilic gu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5) “Fountain Solution Additives” – Wetting additives that include alcohol and alcohol substitutes, including isopropyl alcohol, glycol ethers and ethylene glycol, which are used to reduce the surface tension of the fountain so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6) “Freeboard Heigh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heated vapor degreasers is the distance from the top of the vapor zone to the top of the degreaser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cold cleaning degreasers is the distance from the solvent to the top edge of the cold clea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7) “Freeboard Ratio” – The freeboard height divided by the width of the degre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8) “Fugitive Emissions” – Those emissions which could not reasonably pass through a stack, chimney, vent or other functionally equivalent op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9) “Gasoline” – Any petroleum distillate having a Reid vapor pressure of 4 psia (27.6 kilopascals) or greater.</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120) “Gasoline Cargo Tank” – A delivery tanker truck, trailer, or railcar that is loading or unloading gaso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1) “Gasoline Dispensing Facility” – Any stationary facility that dispenses </w:t>
      </w:r>
      <w:r>
        <w:rPr>
          <w:color w:val="000000"/>
          <w:sz w:val="20"/>
          <w:szCs w:val="20"/>
        </w:rPr>
        <w:t>gasoline directly into the fuel tank of a</w:t>
      </w:r>
      <w:r>
        <w:rPr>
          <w:color w:val="000000"/>
          <w:sz w:val="20"/>
          <w:szCs w:val="20"/>
          <w:lang w:val="en-US" w:eastAsia="en-US"/>
        </w:rPr>
        <w:t xml:space="preserve"> motor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2) “Green Liquor Sulfidity” – The sulfidity of the liquor which leaves the smelt dissolving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3) “Hardboard” – A panel manufactured primarily from inter-felted lignocellulosic fibers which are consolidated under heat and pressure in a hot p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4) “Hardwood Plywood” – Plywood whose surface layer is a veneer or hard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5) “Hazardous Air Pollutant (HAP)” – An air pollutant:</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 xml:space="preserve">(a) Identified by the CAS number or chemical name from the following list: </w:t>
      </w:r>
    </w:p>
    <w:tbl>
      <w:tblPr>
        <w:tblW w:w="10508" w:type="dxa"/>
        <w:jc w:val="left"/>
        <w:tblInd w:w="247" w:type="dxa"/>
        <w:tblLayout w:type="fixed"/>
        <w:tblCellMar>
          <w:top w:w="0" w:type="dxa"/>
          <w:left w:w="108" w:type="dxa"/>
          <w:bottom w:w="0" w:type="dxa"/>
          <w:right w:w="108" w:type="dxa"/>
        </w:tblCellMar>
      </w:tblPr>
      <w:tblGrid>
        <w:gridCol w:w="918"/>
        <w:gridCol w:w="1260"/>
        <w:gridCol w:w="833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S Number</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hemical Nam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070</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cetaldehyd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355</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cetamid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058</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cetonitril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8862</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cetophenon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3963</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Acetylaminofluoren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7028</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crolein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9061</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crylamid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9107</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crylic acid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7131</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crylonitril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7051</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llyl chlorid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2671</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Aminobiphenyl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2533</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nilin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0040</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Anisidin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ntimony Compound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rsenic Compounds (inorganic including arsin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32214</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sbesto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1432</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Benzene (including benzene from gasolin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2875</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Benzidin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8077</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Benzotrichlorid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447</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Benzyl chlorid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Beryllium Compound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2524</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Biphenyl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7817</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Bis (2-ethylhexyl) phthalate (DEHP)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42881</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Bis (chloromethyl) ether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252</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Bromoform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6990</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 3-Butadien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admium Compound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6627</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alcium cyanamid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served </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3062</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aptan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3252</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arbaryl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150</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arbon disulfid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6235</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arbon tetrachlorid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3581</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arbonyl sulfid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0809</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atechol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3904</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hloramben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7749</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hlordan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782505</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hlorin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9118</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hloroacetic acid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32274</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Chloroacetophenon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8907</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hlorobenzen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10156</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hlorobenzilat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7663</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hloroform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7302</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hloromethyl methyl ether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6998</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hloropren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hromium Compound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obalt Compound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oke Oven Emission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19773</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resols/Cresylic acid (isomers and mixtur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5487</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Cresol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8394</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m-Cresol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6445</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Cresol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8828</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umen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yanide Compounds (X´ CN where X = H´ or any other group </w:t>
            </w:r>
          </w:p>
        </w:tc>
      </w:tr>
    </w:tbl>
    <w:p>
      <w:pPr>
        <w:pStyle w:val="Normal"/>
        <w:widowControl w:val="false"/>
        <w:tabs>
          <w:tab w:val="clear" w:pos="720"/>
          <w:tab w:val="left" w:pos="2044" w:leader="none"/>
        </w:tabs>
        <w:overflowPunct w:val="false"/>
        <w:autoSpaceDE w:val="false"/>
        <w:spacing w:lineRule="atLeast" w:line="260"/>
        <w:ind w:left="360" w:hanging="360"/>
        <w:textAlignment w:val="baseline"/>
        <w:rPr>
          <w:color w:val="000000"/>
          <w:sz w:val="20"/>
          <w:szCs w:val="20"/>
          <w:lang w:val="en-US" w:eastAsia="en-US"/>
        </w:rPr>
      </w:pPr>
      <w:r>
        <w:rPr>
          <w:color w:val="000000"/>
          <w:sz w:val="20"/>
          <w:szCs w:val="20"/>
          <w:lang w:val="en-US" w:eastAsia="en-US"/>
        </w:rPr>
        <w:t>where</w:t>
      </w:r>
    </w:p>
    <w:p>
      <w:pPr>
        <w:pStyle w:val="Normal"/>
        <w:widowControl w:val="false"/>
        <w:tabs>
          <w:tab w:val="clear" w:pos="720"/>
          <w:tab w:val="left" w:pos="204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ormal dissociation may occur. For example KCN or Ca (CN) 2.) </w:t>
      </w:r>
    </w:p>
    <w:tbl>
      <w:tblPr>
        <w:tblW w:w="10508" w:type="dxa"/>
        <w:jc w:val="left"/>
        <w:tblInd w:w="247" w:type="dxa"/>
        <w:tblLayout w:type="fixed"/>
        <w:tblCellMar>
          <w:top w:w="0" w:type="dxa"/>
          <w:left w:w="108" w:type="dxa"/>
          <w:bottom w:w="0" w:type="dxa"/>
          <w:right w:w="108" w:type="dxa"/>
        </w:tblCellMar>
      </w:tblPr>
      <w:tblGrid>
        <w:gridCol w:w="918"/>
        <w:gridCol w:w="1170"/>
        <w:gridCol w:w="842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4757</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4-D, salts and este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547044</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D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34883</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azometha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2649</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benzofuran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6128</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2-Dibromo-3-chloropropa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4742</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butylphthala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6467</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4-Dichlorobenzene (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1941</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 3-Dichlorobenzide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1444</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chloroethyl ether (Bis (2-chloroethyl) eth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42756</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3-Dichloroprope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2737</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chlorv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1422</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ethanolami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1697</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 N-Diethyl aniline (N, N-Dimethylanili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4675</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ethyl sulfa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9904</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 3-Dimethoxybenzidi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117</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methyl aminoazobenze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9937</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 3-Dimethyl benzidi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9447</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methyl carbamoyl chlorid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8122</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methyl formamid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7147</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1-Dimethyl hydrazi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1113</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methyl phthala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7781</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methyl sulfa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34521</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 6-Dinitro-o-cresol, and sal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1285</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4-Dinitropheno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1142</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4-Dinitrotolue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3911</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4-Dioxane (1, 4-Diethyleneoxid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2667</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2-Diphenylhydrazi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6898</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pichlorohydrin (1-Chloro-2, 3-epoxypropa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6887</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2-Epoxybuta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0885</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thyl acryla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414</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thyl benze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1796</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thyl carbamate (Uretha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003</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thyl chloride (Chloroetha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6934</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thylene dibromide (Dibromoetha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7062</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thylene dichloride (1, 2-Dichloroetha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7211</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thylene glyco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1564</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thylene imine (Aziridi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218</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thylene oxid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6457</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thylene thioure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343</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thylidene dichloride (1, 1-Dichloroetha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0</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maldehyd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Glycol ethers (Includes mono- and di-ethers of ethylene glycol, diethylene glycol, and triethylene glycol R-(OCH2CH2) </w:t>
            </w:r>
            <w:r>
              <w:rPr>
                <w:color w:val="000000"/>
                <w:sz w:val="16"/>
                <w:szCs w:val="20"/>
                <w:lang w:val="en-US" w:eastAsia="en-US"/>
              </w:rPr>
              <w:t>n</w:t>
            </w:r>
            <w:r>
              <w:rPr>
                <w:color w:val="000000"/>
                <w:sz w:val="20"/>
                <w:szCs w:val="20"/>
                <w:lang w:val="en-US" w:eastAsia="en-US"/>
              </w:rPr>
              <w:t xml:space="preserve"> -OR' where n =1, 2, or 3; R = alkyl C7 or less; or R = phenyl or alkyl substituted phenyl; R' = H or alkyl C7 or less; or OR' consisting of carboxylic acid ester, sulfate, phosphate, nitrate, or sulfonate. Excludes ethylene glycol monobutyl ether (EGBE, 2 ‒ Butoxyethanol ‒ CAS Number 111-76-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6448</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eptachlo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8741</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exachlorobenze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7683</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exachlorobutadie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7474</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pPr>
            <w:r>
              <w:rPr>
                <w:color w:val="000000"/>
                <w:sz w:val="20"/>
                <w:szCs w:val="20"/>
                <w:lang w:val="en-US" w:eastAsia="en-US"/>
              </w:rPr>
              <w:t>Hexachlorocyclopentadie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7721</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exachloroetha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22060</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examethylene-1, 6-diisocyana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80319</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examethylphosphoramid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0543</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exa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2012</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ydrazi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647010</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ydrochloric aci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664393</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ydrogen fluoride (Hydrofluoric aci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3319</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ydroquino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8591</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sophoro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ead Compound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8899</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indane (all isome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8316</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leic anhydrid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nganese Compound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rcury Compound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7561</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thano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2435</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thoxychlo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4839</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thyl bromide (Bromometha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4873</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thyl chloride (Chlorometha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1556</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thyl chloroform (1, 1, 1-Trichloroetha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served</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344</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thyl hydrazi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4884</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thyl iodide (Iodometha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8101</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thyl isobutyl ketone (Hexo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24839</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thyl isocyana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0626</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thyl methacryla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34044</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thyl tert butyl eth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1144</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 4-Methylene bis (2-chloroanili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092</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thylene chloride (Dichlorometha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1688</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thylene diphenyl diisocyanate (MD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1779</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 4-Methylenedianili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eral fibers (fine), includes mineral fiber emissions from facilities manufacturing or processing glass, rock, or slag fibers (or other mineral derived fibers) of average diameter 1 micrometer or l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1203</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aphthale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ickel Compound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8953</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itrobenze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2933</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Nitrobipheny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27</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Nitropheno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9469</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Nitropropa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84935</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Nitroso-N-methylure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2759</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Nitrosodimethylami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9892</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Nitrosomorpholi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6382</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rath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2688</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ntachloronitrobenzene (Quintobenze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7865</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ntachloropheno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8952</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heno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6503</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Phenylenediami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445</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hosge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803512</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hosphi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723140</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hosphoru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5449</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hthalic anhydrid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36363</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lychlorinated biphenyls (Aroclo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lycyclic organic matter (includes organic compounds with more than one benzene ring, and which have a boiling point greater than or equal to 100º 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20714</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3-Propane sulto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7578</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eta-Propiolacto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3386</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pionaldehyd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4261</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poxur (Bayg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8875</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pylene dichloride (1, 2-Dichloropropa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569</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pylene oxid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558</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2-Propylenimine (2-Methyl aziridi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1225</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Quinoli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6514</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Quino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adionuclides (including radon), a type of atom which spontaneously undergoes radioactive deca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lenium Compound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425</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yre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6093</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yrene oxid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46016</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3, 7, 8- Tetrachlorodibenzo-p-dioxi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9345</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1, 2, 2- Tetrachloroetha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7184</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etrachloroethylene (Perchloroethyle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50450</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itanium tetrachlorid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8883</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lue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5807</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4-Toluene diami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84849</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4-Toluene diisocyana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5534</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Toluidi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001352</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xaphene (chlorinated camphe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0821</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2, 4-Trichlorobenze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9005</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1, 2-Trichloroetha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9016</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richloroethyle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5954</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4, 5-Trichloropheno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8062</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4, 6-Trichloropheno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1448</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riethylami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8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82098</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riflurali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8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40841</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2, 4-Trimethylpenta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8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8054</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inyl aceta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8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93602</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inyl bromid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8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014</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inyl chlorid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8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354</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inylidene chloride (1, 1-Dichloroethyle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8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30207</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Xylenes (isomers and mixtur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8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5476</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Xylen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8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8383</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Xylen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8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6423</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Xylenes</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ll listings above which contain the word “compounds” and for glycol ethers, the following applies: unless otherwise specified, these listings are defined as including the named chemical and any unique chemical substance that contains the named chemical (i.e., antimony, arsenic, etc.) as part of that chemical’s infra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6) “Heatset” – A lithographic web printing process where heat is used to evaporate ink oils from the printing ink. Heatset dryers (typically hot air) are used to deliver the heat to the printed we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7) “Hood” – A partial enclosure or canopy for capturing and exhausting, by means of a draft, an air pollutant rising from an activity, process, or source of the air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8) “Human Crematory” – Any combustion apparatus used solely for the cremation of either human or fetal rem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9) “Hydrocarbon” – Any organic compound of carbon and hydroge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0) “Incinerator” – A combustion apparatus designed for the ignition and burning of solid, semi-solid, liquid or gaseous combustible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1) “Indian Governing Body” – The governing body of any tribe, band, or group of Indians subject to the jurisdiction of the United States and recognized by the United States as possessing power of self-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2) “Interior Base Coating” – A coating applied by roller coater or spray to the interior of a can to provide a protective lining between the can metal and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3) “Interior Body Spray” – A coating sprayed on the interior of the can body to provide a protective film between the product and the c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4) “Internal Floating Roof” – A cover or roof in a fixed roof tank which rests upon or is floated upon the petroleum liquid being contained, and is equipped with a closure seal or seals to close the space between the roof edge and tank sh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5) “Knife Coating” – The application of a coating material to a substrate by means of drawing the substrate beneath a knife that spreads the coating evenly over the full width of the subs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6) “Kraft (Sulfate) Pulp Mill” – Any facility that produces cellulose or cellulosic materials by chemically cooking (digesting) wood chips or other cellulosic raw materials in an alkaline solution containing water, sodium hydroxide, and sodium sulfide under conditions of elevated temperature and pressure. The regeneration of the cooking chemicals through a recovery process also constitutes part of the kraft (sulfate) pulp m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7) “Kraft Recovery Furnace” – Any straight kraft recovery furnace or cross recovery furnace used to recover chemicals consisting primarily of sodium and sulfur by burning black liquor. If the kraft recovery furnace is equipped with a direct contact evaporator or wet-bottom electrostatic precipitator, this equipment shall be considered part of the kraft recovery furn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8) “Land Clearing Debris” – Uprooted or cleared vegetation resulting from a land clearing operation, including any untreated wood generated by the land clearing operation (e.g., untreated fence p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9) “Land Clearing Operation” – The uprooting or clearing of vegetation in connection with construction for buildings and rights-of-way; land development; or mineral operations. It does not include landscaping and yard maintenance operations or other such routine property clean-up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0) “Large Appliances” – For purposes of the Reasonably Available Control Technology rules of Chapter 62-296, F.A.C., doors, cases, lids, panels, and interior support parts of residential and commercial washers, dryers, ranges, refrigerators, freezers, water heaters, dishwashers, trash compactors, air conditioners and other similar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1) “Lead Processing Operation” – Any facility that emits or has the potential to emit greater than 100 pounds per year of lead, lead alloys or lead compounds in its lead alloys or lead compounds in its operation. These operations include primary lead smelters, secondary lead smelters, primary lead-acid battery manufacturing operations, lead oxide and lead compound manufacturing or handling operations, pot furnaces that melt lead, lead-based paint pigment storage and handling operations, electric arc furnace equipped secondary steel manufacturing operations, secondary steel manufacturing slag handling operations, and all other lead-containing slag processing or handling operations where the lead content of the slag is greater than 0.25 percent by weight. Lead processing operations do not include indoor or outdoor firearm ranges unless recovered spent lead materials are melted onsite, waste-to-energy facilities, fossil fuel-fired steam generators, and facilities that use waste oil as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2) “Lease Custody Transfer” – The transfer of produced crude oil and/or condensate, after processing and/or treating in the producing operations, from storage tanks or automatic transfer facilities to pipelines or any other forms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3) “Letterpress Printing” – A printing system in which the image area is raised relative to the non-image area and the ink is transferred to the substrate directly from the image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4) “Lime Kiln” – An inclined rotary drum device used to calcine lime mud, which consists primarily of calcium carbonate, into quicklime, which is calcium ox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5) “Liquid Mounted Seal” – A primary seal mounted in continuous contact with the liquid between the tank wall and the floating roof around the circumference of the tank.</w:t>
      </w:r>
    </w:p>
    <w:p>
      <w:pPr>
        <w:pStyle w:val="Normal"/>
        <w:widowControl w:val="false"/>
        <w:tabs>
          <w:tab w:val="left" w:pos="720" w:leader="none"/>
          <w:tab w:val="left" w:pos="1440" w:leader="none"/>
          <w:tab w:val="left" w:pos="2133" w:leader="none"/>
          <w:tab w:val="left" w:pos="2835" w:leader="none"/>
          <w:tab w:val="left" w:pos="3618" w:leader="none"/>
        </w:tabs>
        <w:spacing w:lineRule="atLeast" w:line="260"/>
        <w:ind w:firstLine="360"/>
        <w:jc w:val="both"/>
        <w:rPr>
          <w:sz w:val="20"/>
          <w:szCs w:val="20"/>
        </w:rPr>
      </w:pPr>
      <w:r>
        <w:rPr>
          <w:sz w:val="20"/>
          <w:szCs w:val="20"/>
        </w:rPr>
        <w:t>(146) “Lithographic Printing” – A planographic printing system where the image and non-image areas are chemically differentiated. The image area is oil receptive and non-image area is water receptive. Ink film from the lithographic plate is transferred to an intermediary surface (blanket), which, in turn, transfers the ink film to the substrate. Fountain solution is applied to maintain the hydrophilic properties of the non-image area. Ink drying is divided into heatset and non-heat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7) “Loading Rack” – An aggregation or combination of loading equipment arranged so that all loading outlets in the combination can be connected to a tank truck or trai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8) “Low Solvent Coating” – Coatings which contain less organic solvent than the conventional coatings used by the industry. Low solvent coatings include water-borne, higher solids, electrodeposition and powder coa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9) “Lowest Achievable Emission Rate” or “LAER” – An allowable emission rate determined in accordance with the provisions of Rule 62-212.500, F.A.C. This term applied to a modification means the lowest achievable emission rate for that portion of the facility which is mod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0) “Magnet Wire Coating” – The process of applying a coating of electrically insulating varnish or enamel to aluminum or copper wire for use in electrical machin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51) “Major Modification”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hysical change in or change in the method of operation of a major stationary source that would result in a significant emissions increase of a PSD pollutant and a significant net emissions increase of that pollutant from the major stationary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significant emissions increase from any emissions units or net emissions increase at a major stationary source that is significant for volatile organic compounds or nitrogen oxides shall be considered significant for o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hysical change or change in the method of operation shall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outine maintenance, repair and re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Use of an alternative fuel or raw material by reason of an order under Sections 2 (a) and (b), of the Energy Supply and Environmental Coordination Act of 1974, or any superseding legislation, or by reason of a natural gas curtailment plan</w:t>
      </w:r>
      <w:r>
        <w:rPr>
          <w:sz w:val="20"/>
          <w:szCs w:val="20"/>
          <w:lang w:val="en-US" w:eastAsia="en-US"/>
        </w:rPr>
        <w:t xml:space="preserve"> </w:t>
      </w:r>
      <w:r>
        <w:rPr>
          <w:color w:val="000000"/>
          <w:sz w:val="20"/>
          <w:szCs w:val="20"/>
          <w:lang w:val="en-US" w:eastAsia="en-US"/>
        </w:rPr>
        <w:t>pursuant to the Federal Powe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se of an alternative fuel by reason of an order or rule under Section 125 of the Clean Ai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se of an alternative fuel at a steam generating unit to the extent that the fuel is generated from municipal soli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se of an alternative fuel or raw material by a stationary source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ource was capable of accommodating before January 6, 1975, unless such change would be prohibited under any federally enforceable permit condition which was established after January 6, 1975,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ource is approved to use under any federally enforceable permit condition issued under 40 CFR 52.21 or under regulations approved pursuant to 40 CFR 51.16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increase in the hours of operation or in the production rate, unless such change would be prohibited under any federally enforceable permit condition which was established after January 6, 19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change in ownership at a stationary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installation, operation, cessation, or removal of a temporary clean coal technology demonstration project, provided that the project complies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tate Implementation Pl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ther requirements necessary to attain and maintain the national ambient air quality standards during the project and after it is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installation or operation of a permanent clean coal technology demonstration project that constitutes repowering, provided that the project does not result in an increase in the potential to emit of any regulated pollutant emitted by the unit. This exemption shall apply on a pollutant-by-pollutant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reactivation of a very clean coal-fired electric utility steam generat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is definition shall not apply with respect to a particular PSD pollutant when the major stationary source is complying with the requirements under Rule 62-212.720, F.A.C., for a PAL for that pollutant. Instead, the definition at 40 C.F.R. 52.21(aa)(2)(viii), adopted by reference in Rule 62-204.800, F.A.C.,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2) “Major Source Baseline Date” – Pursuant to 40 C.F.R. </w:t>
      </w:r>
      <w:r>
        <w:rPr>
          <w:rFonts w:eastAsia="SimSun;宋体"/>
          <w:color w:val="000000"/>
          <w:sz w:val="20"/>
          <w:szCs w:val="20"/>
          <w:lang w:eastAsia="zh-CN"/>
        </w:rPr>
        <w:t>51.166(b)(14)(i</w:t>
      </w:r>
      <w:r>
        <w:rPr>
          <w:color w:val="000000"/>
          <w:sz w:val="20"/>
          <w:szCs w:val="20"/>
          <w:lang w:val="en-US" w:eastAsia="en-US"/>
        </w:rPr>
        <w:t xml:space="preserve"> ),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In the case of </w:t>
      </w:r>
      <w:r>
        <w:rPr>
          <w:color w:val="000000"/>
          <w:sz w:val="20"/>
          <w:szCs w:val="20"/>
          <w:lang w:eastAsia="zh-CN"/>
        </w:rPr>
        <w:t>PM</w:t>
      </w:r>
      <w:r>
        <w:rPr>
          <w:color w:val="000000"/>
          <w:sz w:val="20"/>
          <w:szCs w:val="20"/>
          <w:vertAlign w:val="subscript"/>
          <w:lang w:eastAsia="zh-CN"/>
        </w:rPr>
        <w:t xml:space="preserve">10 </w:t>
      </w:r>
      <w:r>
        <w:rPr>
          <w:color w:val="000000"/>
          <w:sz w:val="20"/>
          <w:szCs w:val="20"/>
          <w:lang w:val="en-US" w:eastAsia="en-US"/>
        </w:rPr>
        <w:t>and sulfur dioxide, January 6, 19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case of nitrogen dioxide, February 8, 1988;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eastAsia="zh-CN"/>
        </w:rPr>
        <w:t>(c) In the case of PM</w:t>
      </w:r>
      <w:r>
        <w:rPr>
          <w:color w:val="000000"/>
          <w:sz w:val="20"/>
          <w:szCs w:val="20"/>
          <w:vertAlign w:val="subscript"/>
          <w:lang w:eastAsia="zh-CN"/>
        </w:rPr>
        <w:t>2.5</w:t>
      </w:r>
      <w:r>
        <w:rPr>
          <w:color w:val="000000"/>
          <w:sz w:val="20"/>
          <w:szCs w:val="20"/>
          <w:lang w:eastAsia="zh-CN"/>
        </w:rPr>
        <w:t>, October 20,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3) “Major Source of Air Pollution,” “Major Source,” or “Title V Source” – A facility containing an emissions unit, or any group of emissions units, which is or includes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ollutants other than radionuclides, any emissions unit or group of emissions units that emits or has the potential to emit, in the aggregate, 10 tons per year or more of any one hazardous air pollutant (HAP), 25 tons per year or more of any combination of HAPs, or any lesser quantity of a HAP as established through EPA rulemaking. Notwithstanding the preceding sentence, HAP emissions from any oil or gas exploration or production well (with its associated equipment) and HAP emissions from any pipeline compressor or pump station shall not be aggregated with HAP emissions from other similar units, whether or not such units are in a contiguous area or under common control, to determine whether such units or stations are Title V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n emissions unit or group of emissions units, all belonging to the same two-digit Major Group as described in the Standard Industrial Classification Manual, 1987, that directly emits or has the potential to emit, 100 tons per year or more, </w:t>
      </w:r>
      <w:r>
        <w:rPr>
          <w:sz w:val="20"/>
          <w:szCs w:val="20"/>
        </w:rPr>
        <w:t>except as otherwise provided for in 40 C.F.R. 70 as adopted and incorporated by reference at Rule 62-204.800, F.A.C.,</w:t>
      </w:r>
      <w:r>
        <w:rPr>
          <w:color w:val="000000"/>
          <w:sz w:val="20"/>
          <w:szCs w:val="20"/>
          <w:lang w:val="en-US" w:eastAsia="en-US"/>
        </w:rPr>
        <w:t xml:space="preserve"> of any regulated air pollutant. The fugitive emissions of an emissions unit or group of emissions units shall not be considered in determining whether it is a Title V source for purposes of this paragraph unless the emissions unit or group of emissions units belongs to one of the following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al cleaning plants (with thermal dr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Kraft pulp m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rtland cement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imary zinc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ron and steel m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imary aluminum ore re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imary copper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unicipal incinerators capable of charging more than 250 tons of refuse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ydrofluoric, sulfuric, or nit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etroleum refin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Lime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hosphate rock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oke oven batt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ulfur recovery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arbon black plants (furnac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Primary lead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Fuel conversion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Sinte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Secondary metal pro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Chemical process plants (the term “chemical process plants” shall not include ethanol production facilities that produce ethanol by natural fermentation included in North American Industry Classification System (NAICS) codes 325193 or 3121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Fossil-fuel boilers (or combination thereof) totaling more than 250 million British thermal units per hour heat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Petroleum storage and transfer units with a total storage capacity exceeding 300,000 barr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Taconite ore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Glass fiber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Charcoal pro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Fossil fuel-fired steam electric plants of more than 250 million British thermal units per hour heat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Any other stationary source category, which as of August 7, 1980, is being regulated under Section 111 or 112 of th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major stationary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major stationary source as described in Part D of Title I of the Federal Clean Air Act which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ozone nonattainment areas, an emissions unit or group of emissions units, all belonging to the same two (2) digit Major Group as described in the Standard Industrial Classification Manual, 1987, with the potential to emit 100 tons per year or more of volatile organic compounds or oxides of nitrogen in areas classified as “marginal” or “moderate,” fifty (50) tons per year or more in areas classified as “serious,” twenty-five (25) tons per year or more in areas classified as “severe,” and ten (10) tons per year or more in areas classified as “extreme,” except that the references in the clause of 100, fifty (50), twenty-five (25), and ten (10) tons per year of nitrogen oxides shall not apply with respect to any source for which EPA has made in finding, under 42 U.S.C.§7511a(f)(a) or (2), that requirements under 42 U.S.C. §7511a(f) do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ozone transport regions established pursuant to 42 U.S.C. §7511c, an emissions unit or group of emissions units, all belonging to the same two (2) digit Major Group as described in the Standard Industrial Classification Manual, 1987, with the potential to emit fifty (50) tons per year or more of volatile organic compounds (VO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carbon monoxide nonattainment areas (i) that are classified as “serious,” and (ii) in which stationary sources contribute significantly to carbon monoxide levels as determined under rules issued by EPA, an emissions unit or group of emissions units, all belonging to the same two (2) digit Major Group as described in the Standard Industrial Classification Manual, 1987, with the potential to emit fifty (50) tons per year or more of carbon monox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For particulate matter (PM</w:t>
      </w:r>
      <w:r>
        <w:rPr>
          <w:color w:val="000000"/>
          <w:sz w:val="20"/>
          <w:szCs w:val="20"/>
          <w:vertAlign w:val="subscript"/>
          <w:lang w:val="en-US" w:eastAsia="en-US"/>
        </w:rPr>
        <w:t>10</w:t>
      </w:r>
      <w:r>
        <w:rPr>
          <w:color w:val="000000"/>
          <w:sz w:val="20"/>
          <w:szCs w:val="20"/>
          <w:lang w:val="en-US" w:eastAsia="en-US"/>
        </w:rPr>
        <w:t>) nonattainment areas classified as “serious,” an emissions unit or group of emissions units, all belonging to the same two (2) digit Major Group as described in the Standard Industrial Classification Manual, 1987, with the potential to emit seventy (70) tons or more per year of PM</w:t>
      </w:r>
      <w:r>
        <w:rPr>
          <w:color w:val="000000"/>
          <w:sz w:val="20"/>
          <w:szCs w:val="20"/>
          <w:vertAlign w:val="subscript"/>
          <w:lang w:val="en-US" w:eastAsia="en-US"/>
        </w:rPr>
        <w:t>10</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emissions unit or group of emissions units, all belonging to the same two (2) digit Major Group as described in the Standard Industrial Classification Manual, 1987, that emits or has the potential to emit five (5) tons per year or more of lead or lead compounds, measured as elemental l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An emissions unit or group of emissions units with one (1) or more emissions units subject to standards or regulations promulgated under </w:t>
      </w:r>
      <w:r>
        <w:rPr>
          <w:color w:val="000000"/>
          <w:sz w:val="20"/>
          <w:szCs w:val="20"/>
        </w:rPr>
        <w:t>40 C.F.R. Part 60, 61 or 63, adopted and incorporated by reference at Rule 62-204.800, F.A.C.</w:t>
      </w:r>
      <w:r>
        <w:rPr>
          <w:color w:val="000000"/>
          <w:sz w:val="20"/>
          <w:szCs w:val="20"/>
          <w:lang w:val="en-US" w:eastAsia="en-US"/>
        </w:rPr>
        <w:t>, however, such emissions unit or group of emissions units is not a Title V source solely be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is subject to a reporting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is subject to 40 C.F.R. Part 61, Subpart M – National Emission Standard for Asbestos Section 61.145, Standard for Demolition and Renovation,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It is subject to a standard or regulation promulgated under </w:t>
      </w:r>
      <w:r>
        <w:rPr>
          <w:color w:val="000000"/>
          <w:sz w:val="20"/>
          <w:szCs w:val="20"/>
        </w:rPr>
        <w:t>40 C.F.R. Part 60, adopted and incorporated by reference at Rule 62-204.800, F.A.C.</w:t>
      </w:r>
      <w:r>
        <w:rPr>
          <w:color w:val="000000"/>
          <w:sz w:val="20"/>
          <w:szCs w:val="20"/>
          <w:lang w:val="en-US" w:eastAsia="en-US"/>
        </w:rPr>
        <w:t>, unless such standard or regulation specifies that the emission unit or group of emissions units requires a Title V permit, or</w:t>
      </w:r>
    </w:p>
    <w:p>
      <w:pPr>
        <w:pStyle w:val="Normal"/>
        <w:widowControl w:val="false"/>
        <w:spacing w:lineRule="atLeast" w:line="260"/>
        <w:ind w:firstLine="360"/>
        <w:jc w:val="both"/>
        <w:rPr/>
      </w:pPr>
      <w:r>
        <w:rPr>
          <w:sz w:val="20"/>
          <w:szCs w:val="20"/>
        </w:rPr>
        <w:t xml:space="preserve">4. It is subject to an area source standard or regulation promulgated under </w:t>
      </w:r>
      <w:r>
        <w:rPr>
          <w:color w:val="000000"/>
          <w:sz w:val="20"/>
          <w:szCs w:val="20"/>
        </w:rPr>
        <w:t>40 C.F.R. Part 61 or 63, adopted and incorporated by reference at Rule 62-204.800, F.A.C.</w:t>
      </w:r>
      <w:r>
        <w:rPr>
          <w:sz w:val="20"/>
          <w:szCs w:val="20"/>
        </w:rPr>
        <w:t>, unless such standard or regulation specifies that the emission unit or group of emissions units requires a Title V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ne (1) or more acid rain uni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 emissions unit or group of emission units designated as a Part 70 source under 40 C.F.R. 70.3(a)(5),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54) “Major Stationary Source”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ajor stationary source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of the following stationary sources of air pollutants which emits, or has the potential to emit, 100 tons per year or more of any PSD pollutant: Fossil fuel-fired steam electric plants of more than 250 million British thermal units per hour heat input, coal cleaning plants (with thermal dryers), kraft pulp mills, portland cement plants, primary zinc smelters, iron and steel mill plants, primary aluminum ore reduction plants, primary copper smelters, municipal incinerators capable of charging more than 250 tons of refuse per day, hydrofluoric, sulfuric, and nitric acid plants, petroleum refineries, lime plants, phosphate rock processing plants, coke oven batteries, sulfur recovery plants, carbon black plants (furnace process), primary lead smelters, fuel conversion plants, sintering plants, secondary metal production plants, chemical process plants (the term “chemical process plants” shall not include ethanol production facilities that produce ethanol by natural fermentation included in North American Industry Classification System (NAICS) codes 325193 or 312140), fossil fuel boilers (or combinations thereof) totaling more than 250 million British thermal units per hour heat input, petroleum storage and transfer units with a total storage capacity exceeding 300,000 barrels, taconite ore processing plants, glass fiber processing plants, and charcoal pro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stationary source which emits, or has the potential to emit, 250 tons per year or more of a PSD polluta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physical change that would occur at a stationary source not otherwise qualifying as a major stationary source, if the change would constitute a major stationary source by it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ajor stationary source that is major for volatile organic compounds or nitrogen oxides shall be considered major for o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ugitive emissions of a stationary source shall not be included in determining for any of the purposes of this definition whether it is a major stationary source, unless the source belongs to one of the following categories of stationary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al cleaning plants (with thermal dr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Kraft pulp m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rtland cement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imary zinc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ron and steel m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imary aluminum ore re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imary copper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unicipal incinerators capable of charging more than 250 tons of refuse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ydrofluoric, sulfuric, or nit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etroleum refin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Lime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hosphate rock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oke oven batt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ulfur recovery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arbon black plants (furnac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Primary lead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Fuel convers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Sinte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Secondary metal pro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Chemical process plants (the term “chemical process plants” shall not include ethanol production facilities that produce ethanol by natural fermentation included in North American Industry Classification System (NAICS) codes 325193 or 3121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Fossil-fuel boilers (or combination thereof) totaling more than 250 million British thermal units per hour heat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Petroleum storage and transfer units with a total storage capacity exceeding 300,000 barr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Taconite ore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Glass fiber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Charcoal pro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Fossil fuel-fired steam electric plants of more than 250 million British thermal units per hour heat inpu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Any other stationary source category which, as of August 7, 1980, is being regulated under Section 111 or 112 of the Clean Ai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purposes of this definition, a stationary source is all of the pollutant-emitting activities which belong to the same industrial grouping, are located on one or more contiguous or adjacent properties, and are under the control of the same person or persons under common control, except the activities of any vessel; which emit or may emit a PSD pollutant. Pollutant-emitting activities shall be considered as part of the same industrial grouping if they belong to the same Major Group, or have the same first two digit code, as described in the Standard Industrial Classification Manual, 1972, as amended by the 1977 Suppl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5) “Malfunction” – Any unavoidable mechanical and/or electrical failure of air pollution control equipment or process equipment or of a process resulting in operation in an abnormal or unusual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6) “Maximum Achievable Control Technology” or “MACT” – Maximum achievable control technology as defined in 40 C.F.R. Part 63, Subpart B, adopted and incorporated by reference in Rule 62-204.800, F.A.C.</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157) “Maximum Allowable Increase” or “PSD Increment” – A maximum allowable increase over the baseline concentration as set forth at 40 C.F.R. §52.21(c),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8) “Metal Furniture Coating” – The surface coating of any furniture made of metal or any metal part which will be assembled with other metal, wood, fabric, plastic, or glass parts to form a furniture pie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60"/>
        <w:ind w:firstLine="360"/>
        <w:jc w:val="both"/>
        <w:rPr>
          <w:color w:val="000000"/>
          <w:sz w:val="20"/>
          <w:szCs w:val="20"/>
        </w:rPr>
      </w:pPr>
      <w:r>
        <w:rPr>
          <w:color w:val="000000"/>
          <w:sz w:val="20"/>
          <w:szCs w:val="20"/>
        </w:rPr>
        <w:t>(159) “Method of Operation” – For purposes of the Title V source permitting program, a procedure to operate one or more specific emissions units within a Title V source in a particular manner which may affect air pollutant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0) “Minor Betterment of Public Roads” – Improvements to existing public roads intended to increase their safety and serviceability as the need is dictated by increased traffic levels, or other changes in their use. These improvements include the extension or construction of acceleration lanes, deceleration lanes, turning storage lanes, or median crosso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1) “Minor Source Baseline Date” – Pursuant to 40 C.F.R. 51.166(b)(14)(ii), adopted and incorporated by reference at Rule 62-204.800, F.A.C., the minor source baseline date for each pollutant for which maximum allowable increases have been established is as follows:</w:t>
      </w:r>
    </w:p>
    <w:p>
      <w:pPr>
        <w:pStyle w:val="Normal"/>
        <w:widowControl w:val="false"/>
        <w:spacing w:lineRule="atLeast" w:line="260"/>
        <w:ind w:firstLine="360"/>
        <w:jc w:val="both"/>
        <w:rPr>
          <w:rFonts w:eastAsia="SimSun;宋体"/>
          <w:strike/>
          <w:sz w:val="20"/>
          <w:szCs w:val="20"/>
          <w:lang w:eastAsia="zh-CN"/>
        </w:rPr>
      </w:pPr>
      <w:r>
        <w:rPr>
          <w:color w:val="000000"/>
          <w:sz w:val="20"/>
          <w:szCs w:val="20"/>
          <w:lang w:val="en-US" w:eastAsia="en-US"/>
        </w:rPr>
        <w:t xml:space="preserve">(a) </w:t>
      </w:r>
      <w:r>
        <w:rPr>
          <w:rFonts w:eastAsia="SimSun;宋体"/>
          <w:sz w:val="20"/>
          <w:szCs w:val="20"/>
          <w:lang w:eastAsia="zh-CN"/>
        </w:rPr>
        <w:t>The sulfur dioxide minor source baseline date for the sulfur dioxide baseline area is December 27, 1977;</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b) The nitrogen dioxide minor source baseline date for the nitrogen dioxide baseline area is March 28, 1988;</w:t>
      </w:r>
    </w:p>
    <w:p>
      <w:pPr>
        <w:pStyle w:val="Normal"/>
        <w:widowControl w:val="false"/>
        <w:spacing w:lineRule="atLeast" w:line="260"/>
        <w:ind w:firstLine="360"/>
        <w:jc w:val="both"/>
        <w:rPr/>
      </w:pPr>
      <w:r>
        <w:rPr>
          <w:rFonts w:eastAsia="SimSun;宋体"/>
          <w:sz w:val="20"/>
          <w:szCs w:val="20"/>
          <w:lang w:eastAsia="zh-CN"/>
        </w:rPr>
        <w:t>(c) The PM</w:t>
      </w:r>
      <w:r>
        <w:rPr>
          <w:rFonts w:eastAsia="SimSun;宋体"/>
          <w:sz w:val="20"/>
          <w:szCs w:val="20"/>
          <w:vertAlign w:val="subscript"/>
          <w:lang w:eastAsia="zh-CN"/>
        </w:rPr>
        <w:t>10</w:t>
      </w:r>
      <w:r>
        <w:rPr>
          <w:rFonts w:eastAsia="SimSun;宋体"/>
          <w:sz w:val="20"/>
          <w:szCs w:val="20"/>
          <w:lang w:eastAsia="zh-CN"/>
        </w:rPr>
        <w:t xml:space="preserve"> minor source baseline date for the PM</w:t>
      </w:r>
      <w:r>
        <w:rPr>
          <w:rFonts w:eastAsia="SimSun;宋体"/>
          <w:sz w:val="20"/>
          <w:szCs w:val="20"/>
          <w:vertAlign w:val="subscript"/>
          <w:lang w:eastAsia="zh-CN"/>
        </w:rPr>
        <w:t>10</w:t>
      </w:r>
      <w:r>
        <w:rPr>
          <w:rFonts w:eastAsia="SimSun;宋体"/>
          <w:sz w:val="20"/>
          <w:szCs w:val="20"/>
          <w:lang w:eastAsia="zh-CN"/>
        </w:rPr>
        <w:t xml:space="preserve"> baseline area is December 27, 1977; and,</w:t>
      </w:r>
    </w:p>
    <w:p>
      <w:pPr>
        <w:pStyle w:val="Normal"/>
        <w:widowControl w:val="false"/>
        <w:spacing w:lineRule="atLeast" w:line="260"/>
        <w:ind w:firstLine="360"/>
        <w:jc w:val="both"/>
        <w:rPr/>
      </w:pPr>
      <w:r>
        <w:rPr>
          <w:rFonts w:eastAsia="SimSun;宋体"/>
          <w:sz w:val="20"/>
          <w:szCs w:val="20"/>
          <w:lang w:eastAsia="zh-CN"/>
        </w:rPr>
        <w:t>(d) The PM</w:t>
      </w:r>
      <w:r>
        <w:rPr>
          <w:rFonts w:eastAsia="SimSun;宋体"/>
          <w:sz w:val="20"/>
          <w:szCs w:val="20"/>
          <w:vertAlign w:val="subscript"/>
          <w:lang w:eastAsia="zh-CN"/>
        </w:rPr>
        <w:t>2.5</w:t>
      </w:r>
      <w:r>
        <w:rPr>
          <w:rFonts w:eastAsia="SimSun;宋体"/>
          <w:sz w:val="20"/>
          <w:szCs w:val="20"/>
          <w:lang w:eastAsia="zh-CN"/>
        </w:rPr>
        <w:t xml:space="preserve"> minor source baseline date for the PM</w:t>
      </w:r>
      <w:r>
        <w:rPr>
          <w:rFonts w:eastAsia="SimSun;宋体"/>
          <w:sz w:val="20"/>
          <w:szCs w:val="20"/>
          <w:vertAlign w:val="subscript"/>
          <w:lang w:eastAsia="zh-CN"/>
        </w:rPr>
        <w:t>2.5</w:t>
      </w:r>
      <w:r>
        <w:rPr>
          <w:rFonts w:eastAsia="SimSun;宋体"/>
          <w:sz w:val="20"/>
          <w:szCs w:val="20"/>
          <w:lang w:eastAsia="zh-CN"/>
        </w:rPr>
        <w:t xml:space="preserve"> baseline area is October 21, 2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2) “Mode of Operation” – For purposes of the Title V source permitting program, a method of operation that involves two or more specific air emissions units in emissions trading pursuant to Rule 62-213.4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3) “Modification” – Any physical change in, change in the method of operation of, or addition to a facility which would result in an increase in the actual emissions of any air pollutant subject to regulation under the Act, including any not previously emitted, from any emissions unit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hysical change or change in the method of operation shall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outine maintenance, repair, or replacement of component parts of an emissions un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hange in ownership of an emissions unit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ny pollutant that is specifically regulated by the EPA under the Clean Air Act, a change in the method of operation shall not include an increase in the hours of operation or in the production rate, unless such change would be prohibited under any federally enforceable permit condition which was established after January 6, 19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any pollutant that is not specifically regulated by the EPA under the Clean Air Act, a change in the method of operation shall not include an increase in the hours of operation or in the production rate, unless such change would exceed any restriction on hours of operation or production rate included in any applicable Department air construction or air opera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4) “Multiple Effect Evaporator System” – The multiple effect evaporators and concentrators and associated condenser(s) and hotwell(s) used to concentrate the spent cooking liquor (black liquor) that is separated from the pul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5) “Natural Finish Hardwood Plywood Panels” – Panels whose original grain pattern is enhanced by essentially transparent finishes frequently supplemented by fillers and to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6) “Net Emissions Increa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 respect to any PSD pollutant emitted by a major stationary source, the amount by which the sum of the following exceeds zero (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crease in emissions from a particular physical change or change in the method of operation as calculated pursuant to paragraph 62-212.400(2)(a),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other increases and decreases in actual emissions at the major stationary source that are contemporaneous with the particular change and are creditable. Baseline actual emissions for calculating increases and decreases under this subparagraph shall be determined as provided by the definition of “baseline actual emissions,” except that subparagraphs (a)3. and (b)4., of such definition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increase or decrease in actual emissions is contemporaneous with the increase from the particular change only if it occurs betwe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ate five years before construction on the particular change commen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ate that the increase from the particular change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increase or decrease in actual emissions is creditable only if the Department has not relied on it in issuing a permit for the source pursuant to Rule 62-212.400 or 62-212.500, F.A.C., which permit is in effect when the increase in actual emissions from the particular change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increase or decrease in actual emissions of sulfur dioxide, particulate matter, or nitrogen oxides that occurs before the applicable minor source baseline date is creditable only if it is required to be considered in calculating the amount of maximum allowable increases remaining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increase in actual emissions is creditable only to the extent that the new level of actual emissions exceeds the old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decrease in actual emissions is creditable only to the exten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ld level of actual emissions or the old level of allowable emissions, whichever is lower, exceeds the new level of actual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is federally enforceable as a practical matter at and after the time that actual construction on the particular change begi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t has approximately the same qualitative significance for public health and welfare as that attributed to the increase from the particular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 increase that results from a physical change at a source occurs when the emissions unit on which construction occurred becomes operational and begins to emit a particular pollutant. Any replacement unit that requires shakedown becomes operational only after a reasonable shakedown period, not to exceed 18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Paragraph (a) of the definition of “actual emissions” shall not apply for determining creditable increases and decrea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7) “Neutral Sulfite Semichemical (NSSC) Pulping Operation” – Any series of unit operations in which pulp is produced from wood by cooking (digesting) wood chips in a solution of sodium sulfite and sodium bicarbonate, followed by mechanical defibrating (gri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8) “New Design Direct-Fired Kraft Recovery Furnace” – Any new design kraft recovery furnace which was initially designed and constructed to burn black liquor received from a multiple effect evaporator system using a noncontact evaporator or concentrator to achieve the final level of solids concentration rather than a direct contact evaporator system connected to the kraft recovery furnace duct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9) “New Design Direct-Fired Suspension-Burning Kraft Recovery Furnace” – Any new design direct-fired kraft recovery furnace designed to evaporate remaining water from and burn the organic content of a spray of finely divided concentrated black liquor droplets while the droplets are in suspension. Such a furnace will have only two levels of air introduction (primary and secondary) and a flat hearth with the smelt spouts located above the hea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0) “New Design Kraft Recovery Furnace” – Any straight kraft recovery furnace which is of “membrane wall” construction to minimize air in-leakage and has an adjustable air introduction system to deliver an adequate quantity of air while providing both effective air distribution and penetration into the furnace. The air induction system on “new design” Babcock &amp; Wilcox furnaces will consist of primary, secondary, and tertiary ports. In Combustion Engineering units the secondary air (introduced above the black liquor gun elevation) will be introduced tangenti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1) “New Emissions Unit” – An emissions unit which is not in existence, for which an application for a permit to construct has not been submitted before the effective date of an applicable section or provision. For the purposes of Rule 62-212.400, F.A.C., a new emissions unit is any emission unit that is or will be newly constructed and that has existed for less than 2 years from the date such emissions unit first op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2) “Nitric Acid Plant” – Any facility producing weak nitric acid by employing either the pressure or atmospheric pressure process.</w:t>
      </w:r>
    </w:p>
    <w:p>
      <w:pPr>
        <w:pStyle w:val="Normal"/>
        <w:widowControl w:val="false"/>
        <w:tabs>
          <w:tab w:val="left" w:pos="720" w:leader="none"/>
          <w:tab w:val="left" w:pos="1440" w:leader="none"/>
        </w:tabs>
        <w:overflowPunct w:val="false"/>
        <w:autoSpaceDE w:val="false"/>
        <w:spacing w:lineRule="atLeast" w:line="260"/>
        <w:ind w:firstLine="360"/>
        <w:jc w:val="both"/>
        <w:textAlignment w:val="baseline"/>
        <w:rPr>
          <w:sz w:val="20"/>
          <w:szCs w:val="20"/>
        </w:rPr>
      </w:pPr>
      <w:r>
        <w:rPr>
          <w:sz w:val="20"/>
          <w:szCs w:val="20"/>
        </w:rPr>
        <w:t>(173) “Nitrogen Oxides” – All oxides of nitrogen, except nitrous oxide, as measured by test methods set forth in 40 C.F.R. Part 60, adopted and incorporated by reference at Rule 62-204.800, F.A.C., and expressed as nitrogen diox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4) “Nonattainment Area” – Any area not meeting ambient air quality standards and designated as a nonattainment area under Rule 62-204.340, F.A.C. Such an area may be designated as a particulate, sulfur dioxide, nitrogen dioxide, carbon monoxide, lead or ozone nonattainment area, depending on which ambient standard has been violated. An area may be designated as nonattainment for more than one air pollutant. Ozone nonattainment areas may be transitional, marginal, moderate, serious, severe, or extreme as classified in Rule 62-204.340, F.A.C.</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175) “Non-heatset” – A lithographic printing process where the printing inks are set without the use of heat. Traditional non-heatset inks set and dry by absorption and/or oxidation of the ink oils. Ultraviolet-cured, thermography and electron beam-cured inks are considered non-heatset although radiant energy is required to cure these i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6) “North American Industry Classification System” or “NAICS” – A federal system of classifying business establishments according to similarity in the processes used to produce goods or services, as described in the 2007 NAICS definition file (available free of cost at </w:t>
      </w:r>
      <w:r>
        <w:rPr>
          <w:sz w:val="20"/>
          <w:szCs w:val="20"/>
          <w:lang w:val="en-US" w:eastAsia="en-US"/>
        </w:rPr>
        <w:t>http://www.census.gov/eos/www/naics/ o</w:t>
      </w:r>
      <w:r>
        <w:rPr>
          <w:color w:val="000000"/>
          <w:sz w:val="20"/>
          <w:szCs w:val="20"/>
          <w:lang w:val="en-US" w:eastAsia="en-US"/>
        </w:rPr>
        <w:t>r available in CD ROM or book form at a cost from the U.S. Department of Commerce at 1(800)553-6847), hereby adopted and incorporated by reference (</w:t>
      </w:r>
      <w:hyperlink r:id="rId2">
        <w:r>
          <w:rPr>
            <w:rStyle w:val="InternetLink"/>
            <w:color w:val="0000FF"/>
            <w:sz w:val="20"/>
            <w:u w:val="single"/>
            <w:lang w:val="en-US" w:eastAsia="en-US"/>
          </w:rPr>
          <w:t>https://www.flrules.org/Gateway/reference.asp?No=Ref-00705</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7) “Objectionable Odor” – Any odor present in the outdoor atmosphere which by itself or in combination with other odors, is or may be harmful or injurious to human health or welfare, which unreasonably interferes with the comfortable use and enjoyment of life or property, or which creates a nui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8) “Odor” – A sensation resulting from stimulation of the human olfactory org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9) “Old Design Kraft Recovery Furnace” – Any straight kraft recovery furnace which is not of “membrane wall” construction to minimize air in-lea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0) “Opacity” – A condition which renders material partially or wholly impervious to rays of light causing obstruction of observer’s 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1) “Open Burning” – The burning of any matter in such a manner that the products of combustion resulting from the burning are emitted directly into the outdoor atmosphere without passing through a stack or chimn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2) “Open Top Vapor Degreasing” – The batch process of cleaning and removing soils from metal surfaces by condensing hot solvent vapor on the colder metal p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3) “Operating Change” – For purposes of the Title V source permitting program, any physical change to, or change to the operation of, any Title V source or any emissions unit within any Title V source which contravenes a permit term or condition, other than one described at paragraphs 62-213.400(2)(a)-(j), F.A.C., but which does not constitute a modification and does not otherwise subject the source to a requirement for permit revision pursuant to Rule 62-213.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4) “Organic Compounds” – Any substance that contains the element carbon, except carbon oxides and various carbon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5) “Oven” – A chamber within which heat is used to bake, cure, polymerize, and/or dry a surface co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6) “Overall Emission Reduction Efficiency” – The product of the capture efficiency and the control equipment destruction or removal efficiency, divided by 100, expressed as a percen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7) “Overvarnish” – A coating applied directly over ink to reduce the coefficient of friction, to provide a gloss, and to protect the finish against abrasion and corro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8) “Owner” or “Operator” – Any person or entity who or which owns, leases, operates, controls or supervises an emissions unit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9) “Packaging Rotogravure Printing” – Rotogravure printing upon paper, paper board, metal foil, plastic film, and other substrates, which are, in subsequent operations, formed into packing products and labels for articles to be s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0) “Paper Coating” – Coatings put on paper and pressure sensitive tapes regardless of substrate. Related web coating processes on plastic film and decorative coatings on metal foil are included in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1) “Particulate Mat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 respect to concentrations in the atmosphere, particulate matter means any airborne finely divided solid or liquid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 respect to emissions, particulate matter means all finely divided solid or liquid material, other than uncombined water, emitted to the atmosphere as measured by applicable reference methods, or an equivalent or alternative method, specified in 40 C.F.R. Part 60, Appendix A,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2) “Penetrating Prime Coat” – An application of low viscosity liquid asphalt to an absorbent surface. It is used to prepare an untreated base for an asphalt surface. The prime penetrates the base and plugs the voids, hardens the top, and helps bind to the overlying asphalt course. It also reduces the necessity of maintaining an untreated base course prior to placing the asphalt pa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3) “Permanent Total Enclosure” – With respect to VOC emissions, a permanent total enclosure is an enclosure which contains an activity, process, or emissions unit that emits VOC and meets the specifications given in Procedure T which is adop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4) “Permit Revision” or “Permit Modification” – Any alteration to a permit term or condition except an administrative permit correction or amendment described at Rule 62-210.3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5) “Petroleum Liquids” – Petroleum, condensate, and any finished or intermediate products manufactured in a petroleum refinery but does not mean No. 2 through No. 6 fuel oils, gas turbine fuel oils No. 2-GT through No. 4-GT, or diesel fuel oils No. 2-D and No. 4-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6) “Plant Section” – A part of a plant consisting of one or more unit operations including auxiliary equipment which provides the complete processing of input (raw) materials to produce a marketable product, including granular triple super phosphate, phosphoric acid, run-of-pile triple super phosphate, and diammonium phosphate, or one or more unit operations including auxiliary equipment or structures which are used for the functions such as: storage, shipping, loading, unloading, or bag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97) “PM</w:t>
      </w:r>
      <w:r>
        <w:rPr>
          <w:b/>
          <w:color w:val="000000"/>
          <w:sz w:val="16"/>
          <w:szCs w:val="20"/>
          <w:vertAlign w:val="subscript"/>
          <w:lang w:val="en-US" w:eastAsia="en-US"/>
        </w:rPr>
        <w:t>10</w:t>
      </w:r>
      <w:r>
        <w:rPr>
          <w:color w:val="000000"/>
          <w:sz w:val="20"/>
          <w:szCs w:val="20"/>
          <w:lang w:val="en-US" w:eastAsia="en-US"/>
        </w:rPr>
        <w: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PM</w:t>
      </w:r>
      <w:r>
        <w:rPr>
          <w:b/>
          <w:color w:val="000000"/>
          <w:sz w:val="16"/>
          <w:szCs w:val="20"/>
          <w:vertAlign w:val="subscript"/>
          <w:lang w:val="en-US" w:eastAsia="en-US"/>
        </w:rPr>
        <w:t>10</w:t>
      </w:r>
      <w:r>
        <w:rPr>
          <w:color w:val="000000"/>
          <w:sz w:val="20"/>
          <w:szCs w:val="20"/>
          <w:lang w:val="en-US" w:eastAsia="en-US"/>
        </w:rPr>
        <w:t xml:space="preserve"> means particulate matter with an aerodynamic diameter less than or equal to a nominal 10 micrometers.</w:t>
      </w:r>
    </w:p>
    <w:p>
      <w:pPr>
        <w:pStyle w:val="Normal"/>
        <w:widowControl w:val="false"/>
        <w:spacing w:lineRule="atLeast" w:line="260"/>
        <w:ind w:firstLine="360"/>
        <w:jc w:val="both"/>
        <w:rPr>
          <w:rFonts w:eastAsia="SimSun;宋体"/>
          <w:strike/>
          <w:sz w:val="20"/>
          <w:szCs w:val="20"/>
          <w:lang w:eastAsia="zh-CN"/>
        </w:rPr>
      </w:pPr>
      <w:r>
        <w:rPr>
          <w:color w:val="000000"/>
          <w:sz w:val="20"/>
          <w:szCs w:val="20"/>
          <w:lang w:val="en-US" w:eastAsia="en-US"/>
        </w:rPr>
        <w:t xml:space="preserve">(b) </w:t>
      </w:r>
      <w:r>
        <w:rPr>
          <w:rFonts w:eastAsia="SimSun;宋体"/>
          <w:sz w:val="20"/>
          <w:szCs w:val="20"/>
          <w:lang w:eastAsia="zh-CN"/>
        </w:rPr>
        <w:t>Compliance with PM</w:t>
      </w:r>
      <w:r>
        <w:rPr>
          <w:rFonts w:eastAsia="SimSun;宋体"/>
          <w:sz w:val="20"/>
          <w:szCs w:val="20"/>
          <w:vertAlign w:val="subscript"/>
          <w:lang w:eastAsia="zh-CN"/>
        </w:rPr>
        <w:t>10</w:t>
      </w:r>
      <w:r>
        <w:rPr>
          <w:rFonts w:eastAsia="SimSun;宋体"/>
          <w:sz w:val="20"/>
          <w:szCs w:val="20"/>
          <w:lang w:eastAsia="zh-CN"/>
        </w:rPr>
        <w:t xml:space="preserve"> emissions limitations originating in a permit issued pursuant to Rule 62-212.400 or 62-212.500, F.A.C., and issued prior to January 1, 2011, shall not be based on the inclusion of condensable PM unless required by the terms and conditions of the permit.</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198) “PM</w:t>
      </w:r>
      <w:r>
        <w:rPr>
          <w:rFonts w:eastAsia="SimSun;宋体"/>
          <w:sz w:val="20"/>
          <w:szCs w:val="20"/>
          <w:vertAlign w:val="subscript"/>
          <w:lang w:eastAsia="zh-CN"/>
        </w:rPr>
        <w:t>2.5</w:t>
      </w:r>
      <w:r>
        <w:rPr>
          <w:rFonts w:eastAsia="SimSun;宋体"/>
          <w:sz w:val="20"/>
          <w:szCs w:val="20"/>
          <w:lang w:eastAsia="zh-CN"/>
        </w:rPr>
        <w:t>”</w:t>
      </w:r>
      <w:r>
        <w:rPr>
          <w:color w:val="000000"/>
          <w:sz w:val="20"/>
          <w:szCs w:val="20"/>
          <w:lang w:val="en-US" w:eastAsia="en-US"/>
        </w:rPr>
        <w:t xml:space="preserve"> –</w:t>
      </w:r>
    </w:p>
    <w:p>
      <w:pPr>
        <w:pStyle w:val="Normal"/>
        <w:widowControl w:val="false"/>
        <w:spacing w:lineRule="atLeast" w:line="260"/>
        <w:ind w:firstLine="360"/>
        <w:jc w:val="both"/>
        <w:rPr/>
      </w:pPr>
      <w:r>
        <w:rPr>
          <w:rFonts w:eastAsia="SimSun;宋体"/>
          <w:sz w:val="20"/>
          <w:szCs w:val="20"/>
          <w:lang w:eastAsia="zh-CN"/>
        </w:rPr>
        <w:t>(a) PM</w:t>
      </w:r>
      <w:r>
        <w:rPr>
          <w:rFonts w:eastAsia="SimSun;宋体"/>
          <w:bCs/>
          <w:sz w:val="20"/>
          <w:szCs w:val="20"/>
          <w:vertAlign w:val="subscript"/>
          <w:lang w:eastAsia="zh-CN"/>
        </w:rPr>
        <w:t>2.5</w:t>
      </w:r>
      <w:r>
        <w:rPr>
          <w:rFonts w:eastAsia="SimSun;宋体"/>
          <w:b/>
          <w:bCs/>
          <w:sz w:val="20"/>
          <w:szCs w:val="20"/>
          <w:lang w:eastAsia="zh-CN"/>
        </w:rPr>
        <w:t xml:space="preserve"> </w:t>
      </w:r>
      <w:r>
        <w:rPr>
          <w:rFonts w:eastAsia="SimSun;宋体"/>
          <w:sz w:val="20"/>
          <w:szCs w:val="20"/>
          <w:lang w:eastAsia="zh-CN"/>
        </w:rPr>
        <w:t>means particulate matter with an aerodynamic diameter less than or equal to a nominal 2.5 micrometers.</w:t>
      </w:r>
    </w:p>
    <w:p>
      <w:pPr>
        <w:pStyle w:val="Normal"/>
        <w:widowControl w:val="false"/>
        <w:spacing w:lineRule="atLeast" w:line="260"/>
        <w:ind w:firstLine="360"/>
        <w:jc w:val="both"/>
        <w:rPr/>
      </w:pPr>
      <w:r>
        <w:rPr>
          <w:rFonts w:eastAsia="SimSun;宋体"/>
          <w:sz w:val="20"/>
          <w:szCs w:val="20"/>
          <w:lang w:eastAsia="zh-CN"/>
        </w:rPr>
        <w:t>(b) Compliance with PM</w:t>
      </w:r>
      <w:r>
        <w:rPr>
          <w:rFonts w:eastAsia="SimSun;宋体"/>
          <w:sz w:val="20"/>
          <w:szCs w:val="20"/>
          <w:vertAlign w:val="subscript"/>
          <w:lang w:eastAsia="zh-CN"/>
        </w:rPr>
        <w:t>2.5</w:t>
      </w:r>
      <w:r>
        <w:rPr>
          <w:rFonts w:eastAsia="SimSun;宋体"/>
          <w:sz w:val="20"/>
          <w:szCs w:val="20"/>
          <w:lang w:eastAsia="zh-CN"/>
        </w:rPr>
        <w:t xml:space="preserve"> emissions limitations originating in a permit issued pursuant to Rule 62-212.400 or 62-212.500, F.A.C., and issued prior to January 1, 2011, shall not be based on the inclusion of condensable PM unless required by the terms and conditions of the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9) “Pollution Control Project” – Any activity or project undertaken at an existing electric utility steam generating unit for purposes of reducing emissions from such unit. Such activities or projects ar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rmanent clean coal technology demonstration project conducted under Title II, section 101(d) of the Further Continuing Appropriations Act of 1985 (sec. 5903(d) of title 42 of the United States Code), or subsequent appropriations, up to a total amount of $2,500,000,000.00 for commercial demonstration of clean coal technology, or similar projects funded through appropriations for the Environmental Protection Agenc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 permanent clean coal technology demonstration project that constitutes a repowering project. </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200) “Polyester Resin Material” – Materials used in polyester resin operations which include isophthalic, orthophthalic, halogenated, bisphenol-A, vinyl-ester or furan resins; cross-linking agents; catalysts, gel coats, inhibitors, accelerators, promoters, and any other VOC containing material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01) “Potential to Emit” – The maximum capacity of an emission unit or facility to emit a pollutant under its physical and operational design. Any physical or operational limitation on the capacity of the emissions unit or facility to emit a pollutant, including air pollution control equipment and restrictions on hours of operation or on the type or amount of material combusted, stored, or processed, shall be treated as part of its design if the limitation or the effect it would have on emissions is federally enforceable. Secondary emissions do not count in determining the potential to emit of an emission unit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2) “Predictive Emissions Monitoring System” or “PEMS” – All of the equipment necessary to monitor process and control device operational parameters including control device secondary voltages and electric currents; and other information including gas flow rate, oxygen or carbon dioxide concentrations; and calculate and record the mass emissions rate such as 1b/hr on a continuous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3) “Prime Coat” – The first film of coating applied in a multi-coat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4) “Printed Interior Panels” – Panels whose grain or natural surface is obscured by fillers and basecoats upon which a simulated grain or decorative pattern is printed.</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205) “Printing Line” – A printing production assembly composed of one or more units used to produce a printed substrate including any associated coating, spray powder application, or infrared, natural gas, or electric heating units or dr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06) “Projected Actual Emissions” </w:t>
      </w:r>
      <w:r>
        <w:rPr>
          <w:sz w:val="20"/>
          <w:szCs w:val="20"/>
        </w:rPr>
        <w:t>–</w:t>
      </w:r>
      <w:r>
        <w:rPr>
          <w:color w:val="000000"/>
          <w:sz w:val="20"/>
          <w:szCs w:val="20"/>
          <w:lang w:val="en-US" w:eastAsia="en-US"/>
        </w:rPr>
        <w:t xml:space="preserve"> The maximum annual rate, in tons per year, at which an existing emissions unit is projected to emit a PSD pollutant in any one of the 5 years following the date the unit resumes regular operation after the project, or in any one of the 10 years following that date, if the project involves increasing the emissions unit's design capacity or its potential to emit that PSD pollutant and full utilization of the unit would result in a significant emissions increase or a significant net emissions increase at the major stationary source. One year is one 12-month period. In determining the projected actual emissions,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all consider all relevant information, including historical operational data, the company’s own representations, the company’s expected business activity and the company’s highest projections of business activity, the company’s filings with the State or Federal regulatory authorities, and compliance plans or orders, including consent ord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all include fugitive emissions to the extent quantifiable and emissions associated with startups and shutdow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hall exclude that portion of the unit’s emissions following the project that an existing unit could have accommodated during the consecutive 24-month period used to establish the baseline actual emissions and that are also unrelated to the particular project including any increased utilization due to product demand growth,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lieu of using the method set out in paragraphs (a) through (c), above, may be directed by the owner or operator to use the emissions unit’s potential to emit, in ton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7) “Process Weight” – The total weight of all materials introduced into any process. Solid fuels and recycled materials are included in the determination of process weights; but uncombined water, liquid and gaseous fuels, combustion air, or excess air are not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8) “Proposed Acid Rain Part” – The version of an Acid Rain Part of a Title V source permit that the Department submits to EPA pursuant to Rule 62-213.450, F.A.C., after the public commen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9) “Proposed Permit” – The version of a Title V source permit that the Department proposes to issue and forwards to EPA in compliance with subsection 62-213.45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10) “PSD Pollutant” </w:t>
      </w:r>
      <w:r>
        <w:rPr>
          <w:sz w:val="20"/>
          <w:szCs w:val="20"/>
        </w:rPr>
        <w:t>–</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ollutant listed as having a significant emission rate as defined in Rule 62-210.200, F.A.C.;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60"/>
        <w:ind w:firstLine="360"/>
        <w:jc w:val="both"/>
        <w:rPr/>
      </w:pPr>
      <w:r>
        <w:rPr>
          <w:sz w:val="20"/>
          <w:szCs w:val="20"/>
        </w:rPr>
        <w:t>(b) Any “Regulated NSR Pollutant” as defined at 40 CFR 52.21(b)(50)</w:t>
      </w:r>
      <w:r>
        <w:rPr>
          <w:color w:val="000000"/>
          <w:sz w:val="20"/>
          <w:szCs w:val="20"/>
        </w:rPr>
        <w:t xml:space="preserve"> and as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1) “Publication Rotogravure” – Rotogravure printing upon paper which is subsequently formed into books, magazines, catalogues, brochures, directories, newspaper supplements and other types of printe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2) “Quench Area” – A chamber where the hot metal exiting the oven is cooled by either a spray of water or a blast of air followed by water coo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3) “Reasonable Further Progress” – A level of annual incremental reductions in emissions of affected air pollutants such as may be required for ensuring attainment of the applicable national ambient air quality standards by the applicabl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4) “Reasonably Available Control Technology” or “RACT” – The lowest emission limit that a particular emissions unit is capable of meeting by the application of control technology that is reasonably available considering technological and economic feasibility. It may require technology that has been applied to similar, but not necessarily identical, source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5) “Reconstruction” – For the purposes of Rule 62-212.400, F.A.C., the replacement of components of an existing emissions unit to such an extent that the fixed capital cost of the new components exceeds 50 percent of the fixed capital cost that would be required to construct a comparable entirely new emission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6) “Regulated Air Polluta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itrogen oxides or volatile organic com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ollutant regulated under 42 U.S.C. s. 7411 – Standards of Performance for New Stationary Sources, or 42 U.S.C. s. 7412 – Hazardous Air Polluta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pollutant for which a national primary ambient air quality standard has been specified at 40 C.F.R. Part 50, adopted and incorporated by reference in Rule 62-204.800, F.A.C.</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d) Any pollutant listed at 40 CFR Part 82, Subpart A, Appendix A or B,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7) “Reid Vapor Pressure” – The absolute vapor pressure of volatile crude oil and volatile non-viscous petroleum liquids except liquefied petroleum gases as determined by American Society for Testing and Materials, Part 17, 1973, D-323-72 (reapproved 197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18) “Reinforced Polyester Resin Operations” </w:t>
      </w:r>
      <w:r>
        <w:rPr>
          <w:sz w:val="20"/>
          <w:szCs w:val="20"/>
        </w:rPr>
        <w:t>– An operation that entails saturating a reinforcing material such as glass fiber with a polyester resin material. Such operations include the production or rework of product by mixing, pouring, hand laying-up, impregnating, injecting, forming, spraying, and/or curing unsaturated polyester materials with fiberglass, fillers, or any other reinforcement materials and associated clean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9) “Relocatable Facility” – A facility such as, but not limited to, an asphalt plant, portable power generator, or cement batch plant, which is designed to be physically moved to, and operated on, different sites by being wholly or partially dismantled and re-erected in essentially the same configuration. It shall not be operable while in tran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0) “Removal Efficiency” – See “Destruction or Removal Efficiency”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21) “Repowering” </w:t>
      </w:r>
      <w:r>
        <w:rPr>
          <w:sz w:val="20"/>
          <w:szCs w:val="20"/>
        </w:rPr>
        <w:t>–</w:t>
      </w:r>
      <w:r>
        <w:rPr>
          <w:color w:val="000000"/>
          <w:sz w:val="20"/>
          <w:szCs w:val="20"/>
          <w:lang w:val="en-US" w:eastAsia="en-US"/>
        </w:rPr>
        <w:t xml:space="preserve"> For the purposes of Rule 62-212.400, F.A.C., replacement of an existing coal-fired boiler with one of the following clean coal technologies: atmospheric or pressurized fluidized bed combustion, integrated gasification combined cycle, magnetohydrodynamics, direct and indirect coal-fired turbines, integrated gasification fuel cells, or as determined by the Administrator, in consultation with the Secretary of Energy, a derivative of one or more of these technologies, and any other technology capable of controlling multiple combustion emissions simultaneously with improved boiler or generation efficiency and with significantly greater waste reduction relative to the performance of technology in widespread commercial use as of November 15, 1990. Repowering shall also include any oil and/or gas-fired unit which has been awarded clean coal technology demonstration funding as of January 1, 1991, by the Department of Ener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2) “Responsible Official” –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 corporation, the president, secretary, treasurer, or vice-president of the corporation in charge of a principal business function, or any other person who performs similar policy or decision-making functions for the corporation, or a duly authorized representative of such person if the representative is responsible for the overall operation of one or more manufacturing, production, or operating facilities applying for or subject to a permit under Chapter 62-2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 partnership or sole proprietorship, a general partner or the proprietor,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a municipality, county, state, federal, or other public agency, either a principal executive officer or ranking elected officia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implementation of the Federal Acid Rain Program at an Acid Rain source: The designated representative. For other purposes at an Acid Rain source: Either the designated representative or any person that would qualify as a responsible official under paragraphs (a) through (c), of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3) “Roll Coating” – The application of a coating material to a substrate by means of hard rubber or steel ro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4) “Roll Printing” – The application of words, designs, and pictures to a substrate usually by means of a series of hard rubber or steel rolls each with only partial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5) “Rotogravure Coating” – The application of a coating material to a substrate by means of a roll coating technique in which the pattern to be applied is etched on the coating roll. The coating material is picked up in these recessed areas and is transferred to the subs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6) “Rotogravure Printing” – The application of words, designs, and pictures to a substrate by means of a roll printing technique which involves an intaglio or recessed image areas in the form of c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7) “Routine Maintenance of Public Roads” – Those activities necessary to maintain the public highway system in as near original condition as is practical, not to include large scale resurfacing, or re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8) “Sand Seal Coat” – A thin asphalt surface treatment designed to seal surface cracks in existing pavements for the purpose of preventing the intrusion of water into the pavement base. The sand seal coat consists of a light application of liquid asphalt covered with fine aggregate.</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229) “Screen Printing” – A printing system where the printing ink passes through a web or fabric to which a refined form of stencil has been applied. The stencil openings determine the form and dimensions of the impr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0) “Secondary Emissions” – The emissions which occur as a result of the construction or operation of a facility or a modification to a facility, but which are not discharged into the atmosphere from the facility itself. Secondary emissions may include but are not limited to emissions from ships or trains coming to or leaving a new or modified facility and emissions from any off-site support facility which would not otherwise be constructed or increase its emissions except as a result of the construction or operation of the new or modified facility. Secondary emissions must be specific, well defined, quantifiable, and impact the same general area as the facility or modification which causes the secondary emiss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60"/>
        <w:ind w:firstLine="360"/>
        <w:jc w:val="both"/>
        <w:rPr>
          <w:color w:val="000000"/>
          <w:sz w:val="20"/>
          <w:szCs w:val="20"/>
        </w:rPr>
      </w:pPr>
      <w:r>
        <w:rPr>
          <w:color w:val="000000"/>
          <w:sz w:val="20"/>
          <w:szCs w:val="20"/>
        </w:rPr>
        <w:t>(231) “Secretary” – The Secretary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2) “Sharps” – Devices with physical characteristics capable of puncturing, lacerating, or otherwise penetrating the skin. These devices include needles, intact or broken glass, and intact or broken hard plas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3) “Shutdown” – The cessation of the operation of an emissions unit for any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34) “Significant Emissions Rate”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 respect to any emissions increase or any net emissions increase, or the potential of a facility to emit any of the following pollutants, significant emissions rate means a rate of pollutant emissions that would equal or exc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rate listed at 40 CFR 52.21(b)(23)(i), adopted and incorporated by reference at Rule 62-204.800, F.A.C.; specifically, any of the following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rbon monoxide: 100 tons per year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itrogen oxides: 40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lfur dioxide: 40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rticulate matter: 25 tpy,</w:t>
      </w:r>
    </w:p>
    <w:p>
      <w:pPr>
        <w:pStyle w:val="Normal"/>
        <w:widowControl w:val="false"/>
        <w:spacing w:lineRule="atLeast" w:line="260"/>
        <w:ind w:firstLine="360"/>
        <w:jc w:val="both"/>
        <w:rPr/>
      </w:pPr>
      <w:r>
        <w:rPr>
          <w:rFonts w:eastAsia="SimSun;宋体"/>
          <w:sz w:val="20"/>
          <w:szCs w:val="20"/>
          <w:lang w:eastAsia="zh-CN"/>
        </w:rPr>
        <w:t>e. PM</w:t>
      </w:r>
      <w:r>
        <w:rPr>
          <w:rFonts w:eastAsia="SimSun;宋体"/>
          <w:sz w:val="20"/>
          <w:szCs w:val="20"/>
          <w:vertAlign w:val="subscript"/>
          <w:lang w:eastAsia="zh-CN"/>
        </w:rPr>
        <w:t>10</w:t>
      </w:r>
      <w:r>
        <w:rPr>
          <w:rFonts w:eastAsia="SimSun;宋体"/>
          <w:sz w:val="20"/>
          <w:szCs w:val="20"/>
          <w:lang w:eastAsia="zh-CN"/>
        </w:rPr>
        <w:t>: 15 tpy,</w:t>
      </w:r>
    </w:p>
    <w:p>
      <w:pPr>
        <w:pStyle w:val="Normal"/>
        <w:widowControl w:val="false"/>
        <w:spacing w:lineRule="atLeast" w:line="260"/>
        <w:ind w:firstLine="360"/>
        <w:jc w:val="both"/>
        <w:rPr/>
      </w:pPr>
      <w:r>
        <w:rPr>
          <w:rFonts w:eastAsia="SimSun;宋体"/>
          <w:sz w:val="20"/>
          <w:szCs w:val="20"/>
          <w:lang w:eastAsia="zh-CN"/>
        </w:rPr>
        <w:t>f. PM</w:t>
      </w:r>
      <w:r>
        <w:rPr>
          <w:rFonts w:eastAsia="SimSun;宋体"/>
          <w:sz w:val="20"/>
          <w:szCs w:val="20"/>
          <w:vertAlign w:val="subscript"/>
          <w:lang w:eastAsia="zh-CN"/>
        </w:rPr>
        <w:t>2.5</w:t>
      </w:r>
      <w:r>
        <w:rPr>
          <w:rFonts w:eastAsia="SimSun;宋体"/>
          <w:sz w:val="20"/>
          <w:szCs w:val="20"/>
          <w:lang w:eastAsia="zh-CN"/>
        </w:rPr>
        <w:t>: 10 tpy of direct PM</w:t>
      </w:r>
      <w:r>
        <w:rPr>
          <w:rFonts w:eastAsia="SimSun;宋体"/>
          <w:sz w:val="20"/>
          <w:szCs w:val="20"/>
          <w:vertAlign w:val="subscript"/>
          <w:lang w:eastAsia="zh-CN"/>
        </w:rPr>
        <w:t>2.5</w:t>
      </w:r>
      <w:r>
        <w:rPr>
          <w:rFonts w:eastAsia="SimSun;宋体"/>
          <w:sz w:val="20"/>
          <w:szCs w:val="20"/>
          <w:lang w:eastAsia="zh-CN"/>
        </w:rPr>
        <w:t xml:space="preserve"> emissions, 40 tpy of sulfur dioxide emissions, or 40 tpy of nitrogen oxides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zone: 40 tpy of volatile organic compounds or nitrogen ox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ead: 0.6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luorides: 3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ulfuric acid mist: 7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k. Hydrogen sulfide (H</w:t>
      </w:r>
      <w:r>
        <w:rPr>
          <w:color w:val="000000"/>
          <w:sz w:val="20"/>
          <w:szCs w:val="20"/>
          <w:vertAlign w:val="subscript"/>
          <w:lang w:val="en-US" w:eastAsia="en-US"/>
        </w:rPr>
        <w:t>2</w:t>
      </w:r>
      <w:r>
        <w:rPr>
          <w:color w:val="000000"/>
          <w:sz w:val="20"/>
          <w:szCs w:val="20"/>
          <w:lang w:val="en-US" w:eastAsia="en-US"/>
        </w:rPr>
        <w:t>S): 10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l. Total reduced sulfur (including H</w:t>
      </w:r>
      <w:r>
        <w:rPr>
          <w:color w:val="000000"/>
          <w:sz w:val="20"/>
          <w:szCs w:val="20"/>
          <w:vertAlign w:val="subscript"/>
          <w:lang w:val="en-US" w:eastAsia="en-US"/>
        </w:rPr>
        <w:t>2</w:t>
      </w:r>
      <w:r>
        <w:rPr>
          <w:color w:val="000000"/>
          <w:sz w:val="20"/>
          <w:szCs w:val="20"/>
          <w:lang w:val="en-US" w:eastAsia="en-US"/>
        </w:rPr>
        <w:t>S): 10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m. Reduced sulfur compounds (including H</w:t>
      </w:r>
      <w:r>
        <w:rPr>
          <w:color w:val="000000"/>
          <w:sz w:val="20"/>
          <w:szCs w:val="20"/>
          <w:vertAlign w:val="subscript"/>
          <w:lang w:val="en-US" w:eastAsia="en-US"/>
        </w:rPr>
        <w:t>2</w:t>
      </w:r>
      <w:r>
        <w:rPr>
          <w:color w:val="000000"/>
          <w:sz w:val="20"/>
          <w:szCs w:val="20"/>
          <w:lang w:val="en-US" w:eastAsia="en-US"/>
        </w:rPr>
        <w:t>S): 10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n. Municipal waste combustor organics (measured as total tetra- through octa-chlorinated dibenzo-p-dioxins and dibenzofurans): 3.2 × 10</w:t>
      </w:r>
      <w:r>
        <w:rPr>
          <w:color w:val="000000"/>
          <w:sz w:val="20"/>
          <w:szCs w:val="20"/>
          <w:vertAlign w:val="superscript"/>
          <w:lang w:val="en-US" w:eastAsia="en-US"/>
        </w:rPr>
        <w:t>-6</w:t>
      </w:r>
      <w:r>
        <w:rPr>
          <w:color w:val="000000"/>
          <w:sz w:val="20"/>
          <w:szCs w:val="20"/>
          <w:lang w:val="en-US" w:eastAsia="en-US"/>
        </w:rPr>
        <w:t xml:space="preserve"> megagrams per year (3.5 × 10</w:t>
      </w:r>
      <w:r>
        <w:rPr>
          <w:color w:val="000000"/>
          <w:sz w:val="20"/>
          <w:szCs w:val="20"/>
          <w:vertAlign w:val="superscript"/>
          <w:lang w:val="en-US" w:eastAsia="en-US"/>
        </w:rPr>
        <w:t>-6</w:t>
      </w:r>
      <w:r>
        <w:rPr>
          <w:color w:val="000000"/>
          <w:sz w:val="20"/>
          <w:szCs w:val="20"/>
          <w:lang w:val="en-US" w:eastAsia="en-US"/>
        </w:rPr>
        <w:t xml:space="preserve"> ton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Municipal waste combustor metals (measured as particulate matter): 14 megagrams per year (15 ton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Municipal waste combustor acid gases (measured as sulfur dioxide and hydrogen chloride): 36 megagrams per year (40 ton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Municipal solid waste landfills emissions (measured as nonmethane organic compounds): 45 megagrams per year (50 tons per yea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rate previously listed at Table 62-212.400-2; specifically, Mercury: 0.1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Significant emissions rate also means, for the pollutants listed above in paragraph (a), any emissions rate or any net emissions increase associated with a major stationary source or major modification which would construct within 10 kilometers of a Class I area and have an impact on such area equal to or greater than 1 </w:t>
      </w:r>
      <w:r>
        <w:rPr>
          <w:rFonts w:eastAsia="SimSun;宋体"/>
          <w:sz w:val="20"/>
          <w:szCs w:val="20"/>
          <w:lang w:eastAsia="zh-CN"/>
        </w:rPr>
        <w:t>microgram per cubic meter</w:t>
      </w:r>
      <w:r>
        <w:rPr>
          <w:color w:val="000000"/>
          <w:sz w:val="20"/>
          <w:szCs w:val="20"/>
          <w:lang w:val="en-US" w:eastAsia="en-US"/>
        </w:rPr>
        <w:t>, 24-hour average.</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c) For purposes of substances listed in paragraph (d) of the definition of “Regulated Air Pollutant” that do not otherwise have a threshold at paragraph (a) or (b), above, or for which 40 C.F.R. 52.21(b)(50)(iv) prohibits regulation under the prevention of significant deterioration program, “Significant Emissions Rate” shall have the rate specified at 40 C.F.R. 52.21(b)(23)(ii),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5) “Significant Impact” – An impact of emissions on ambient air quality in excess of any of the following pollutant-specific concentration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lfur Diox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ximum three-hour concentration not to be exceeded more than once per year – 25.0 micrograms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ximum 24-hour concentration not to be exceeded more than once per year – 1.0 microgram per cubic meter for Class I areas; 5.0 micrograms per cubic meter for all other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nual arithmetic mean – 1.0 microgram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PM</w:t>
      </w:r>
      <w:r>
        <w:rPr>
          <w:b/>
          <w:color w:val="000000"/>
          <w:sz w:val="16"/>
          <w:szCs w:val="20"/>
          <w:vertAlign w:val="subscript"/>
          <w:lang w:val="en-US" w:eastAsia="en-US"/>
        </w:rPr>
        <w:t>10</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ximum 24-hour concentration not to be exceeded more than once per year – 1.0 microgram per cubic meter for Class I areas; 5.0 micrograms per cubic meter for all other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nual arithmetic mean – 1.0 microgram per cubic meter.</w:t>
      </w:r>
    </w:p>
    <w:p>
      <w:pPr>
        <w:pStyle w:val="Normal"/>
        <w:widowControl w:val="false"/>
        <w:spacing w:lineRule="atLeast" w:line="260"/>
        <w:ind w:firstLine="360"/>
        <w:jc w:val="both"/>
        <w:rPr/>
      </w:pPr>
      <w:r>
        <w:rPr>
          <w:rFonts w:eastAsia="SimSun;宋体"/>
          <w:sz w:val="20"/>
          <w:szCs w:val="20"/>
          <w:lang w:eastAsia="zh-CN"/>
        </w:rPr>
        <w:t>(c) PM</w:t>
      </w:r>
      <w:r>
        <w:rPr>
          <w:rFonts w:eastAsia="SimSun;宋体"/>
          <w:sz w:val="20"/>
          <w:szCs w:val="20"/>
          <w:vertAlign w:val="subscript"/>
          <w:lang w:eastAsia="zh-CN"/>
        </w:rPr>
        <w:t>2.5</w:t>
      </w:r>
      <w:r>
        <w:rPr>
          <w:rFonts w:eastAsia="SimSun;宋体"/>
          <w:sz w:val="20"/>
          <w:szCs w:val="20"/>
          <w:lang w:eastAsia="zh-CN"/>
        </w:rPr>
        <w:t>.</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1. Maximum 24-hour concentration not to be exceeded more than once per year – 0.07 micrograms per cubic meter for Class I areas; 1.2 micrograms per cubic meter for all other areas.</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2. Annual arithmetic mean – 0.06 micrograms per cubic meter for Class I areas; 0.3 micrograms per cubic meter for all other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itrogen Dioxid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nual arithmetic mean – 1.0 microgram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rbon Monox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ximum one-hour concentration not to be exceeded more than once per year – 2.0 milligrams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ximum eight-hour concentration not to be exceeded more than once per year – 0.5 milligram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ead. Maximum quarterly arithmetic mean – 0.03 microgram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6) “Single Coat” – Single film of coating applied directly to the metal substrate omitting the primer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7) “Small Business Stationary Source” – Either paragraph (a) or (b),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facility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s owned or operated by a person who employs 100 or fewer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a small business concern as defined in 15 U.S.C. s. 63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 other than a major stationary source within the meaning of 42 U.S.C. s. 7602(j), and is other than a major emitting facility within the meaning of 42 U.S.C. s. 7479, and is other than a major stationary source within the meaning of 42 U.S.C. s. 75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mits less than 50 tons per year of any regulated polluta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mits less than 75 tons per year of all regulated polluta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facility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s owned or operated by a person that employs 100 or fewer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a small business concern as defined in 15 U.S.C. s. 632;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its not more than 100 tons per year of all regulated air pollutants and demonstrates compliance with the requirements of paragraph 62-210.220(2)(b), F.A.C., including all the requirements of subparagraphs 62-210.220(2)(b)1. through 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8) “Smelt Dissolving Tank” – A vessel used for dissolving the smelt collected from the recovery furn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9) “Soil Thermal Treatment Facility” – Either a stationary or mobile facility system designed, constructed, or utilized, and permitted by the Department to handle, store, and thermally treat or process petroleum contaminated soils. “Soil thermal treatment facility” does not include electrical power plants in which thermal treatment of contaminated soils from their own property results in ash which is disposed of in accordance with Chapter 62-701 or 62-702, F.A.C., or facilities that treat RCRA and hazardous waste or hazardous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0) “Solid Waste” – Includes garbage, refuse, yard trash, clean debris, white goods, special waste, ashes, sludge, or other discarded material, including solid, liquid, semisolid, or contained gaseous material resulting from domestic, industrial, commercial, mining, agricultural, or governmental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1) “Solvent” – Organic materials which are liquid at standard conditions and which are used as dissolvers, viscosity reducers, or cleaning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2) “Solvent Metal Cleaning” – The process of cleaning soil from metal surfaces by cold cleaning or open top vapor degreasing or conveyorized degrea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3) “Special Waste” – Solid wastes that can require special handling and management, including white goods, whole tires, used oil, mattresses, furniture, lead-acid batteries, and biological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4) “Stack” – A pipe, duct, chimney, or other functionally equivalent device that confines and conveys air pollutants from an emissions unit or group of emissions units into the atmosphere through an emission point designed to discharge air pollutants into the atmosphere, but not including fla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5) “Standard Conditions” – A temperature of 68 degrees Fahrenheit (20 degrees Celsius) and a pressure of 14.7 pounds per square inch absolute (760 mm H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6) “Startup” – The commencement of operation of any emissions unit which has shut down or ceased operation for a period of time sufficient to cause temperature, pressure, chemical or pollution control device imbalances.</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247) “State Implementation Plan (SIP)” or “Implementation Plan” – </w:t>
      </w:r>
      <w:r>
        <w:rPr>
          <w:color w:val="000000"/>
          <w:sz w:val="20"/>
          <w:szCs w:val="20"/>
        </w:rPr>
        <w:t>Collectively, all plans and plan revisions of a state approved by the Administrator pursuant to</w:t>
      </w:r>
      <w:r>
        <w:rPr>
          <w:color w:val="000000"/>
          <w:sz w:val="20"/>
          <w:szCs w:val="20"/>
          <w:lang w:val="en-US" w:eastAsia="en-US"/>
        </w:rPr>
        <w:t xml:space="preserve"> Section 110 of the Clean Air Act. </w:t>
      </w:r>
      <w:r>
        <w:rPr>
          <w:color w:val="000000"/>
          <w:sz w:val="20"/>
          <w:szCs w:val="20"/>
        </w:rPr>
        <w:t xml:space="preserve">Unless otherwise stated, the term refers specifically to the State Implementation Plan for the State of Florida, identified in 40 C.F.R. Part 52, Subpart K, adopted and incorporated by reference at Rule 62-204.80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8) “Straight Kraft Recovery Furnace” – A furnace used to recover chemicals consisting primarily of sodium and sulfur compounds by burning black liquor which on a quarterly basis contains 7 weight percent or less of the total pulp solids from the neutral sulfite semichemical (NSSC) process or has a green liquor sulfidity of 28 percent or less.</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249) “Submerged Filling” – </w:t>
      </w:r>
      <w:r>
        <w:rPr>
          <w:sz w:val="20"/>
          <w:szCs w:val="20"/>
        </w:rPr>
        <w:t>The filling of a gasoline cargo tank or a stationary storage tank through an internal fill pipe whose discharge is no more than six (6) inches from the bottom of the tank. Bottom filling of gasoline cargo tanks or stationary storage tanks is included in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0) “Sulfur Recovery Plant” – Any plant that recovers sulfur from crude (unrefined) petroleum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1) “Sulfuric Acid Plant” – Any installation producing sulfuric acid by burning elemental sulfur, alkylation acid, hydrogen sulfides, organic sulfides, mercaptans, or acid slu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2) “Synthetic Non-Title V Source” – A facility that would be classified as a Title V source, but for a physical or operational limitation assumed by the owner or operator on the capacity of the facility to emit a pollutant, including any air pollution control equipment and any restriction on hours of operation or on the type or amount of material combusted, stored, or processed, provided that such physical or operational limitation is federally enforce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3) “Tack Coat” – A light application of liquid asphalt to an existing asphalt pavement or base to insure a bond between the surface being paved, or repaired, and the overlying paving or patching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4) “Tall Oil Plant” – A plant which recovers the crude tall oil fraction from the spent kraft cooking liquor (black liquor) used in the kraft process. Included are all associated tanks and vents from which reduced sulfur compounds are emitted to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5) “Temporary Total Enclosure” – With respect to VOC emissions, a temporary total enclosure is an enclosure which is built around an activity, process, or emissions unit that emits VOC and meets the specifications given in Procedure T which is adopted by reference in Rule 62-204.800, F.A.C.</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256) “Thermography” – The process of spreading thermal powders on the wet ink of a print application and heating it in order to melt the powder into a single solid mass which creates a raised printing effect. The heating is accomplished with a natural gas or electric o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7) “Thin Particleboard” – A manufactured board 1/2 inch or less in thickness made of individual wood particles which have been coated with binder and formed into flat sheets by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8) “Three-Piece Can Side-Seam Spray” – A coating sprayed on the exterior and interior of a welded, cemented or soldered seam to protect the exposed me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9) “Tileboard” – Paneling that has a colored waterproof surface co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0) “Title V Operation Permit Program” – The EPA-approved operation permit program which Title V of the Act requires a state to submit to the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1) “Title V Source” – A major source of air pollution as defin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2) “Title V Source Permit” – A permit issued pursuant to Chapter 62-2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3) “Topcoat” – The final film of coating applied in a multiple coat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4) “Total Reduced Sulfur (TRS)” – The sum of the sulfur compounds hydrogen sulfide, methyl mercaptan, dimethyl sulfide, and dimethyl disulfide that are released during the kraft pulping process and measured by Reference Method 16 or a designated alternate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5) “True Vapor Pressure” – The equilibrium partial pressure exerted by a petroleum liquid as determined in accordance with methods described in American Petroleum Institute Bulletin 2517, “Evaporation Loss from External Floating Roof Tanks,” 1980. The above reference is available from American Petroleum Institute, 2101 L. Street, Northwest, Washington, D.C., and may be inspected at the Department’s Tallahasse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6) “Two-Piece Can Exterior End Coating” – A coating applied by roller coating or spraying to the exterior end of a can to provide protection to the metal.</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267) “Ultraviolet-Cured” – An ink and coating drying process by which monomers, oligomers, and other components polymerize to form a film when exposed to ultraviolet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8) “Unconfined Emissions” – Emissions which escape and become airborne from unenclosed operations or which are emitted into the atmosphere without being conducted through a st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69) “Unit-Specific Applicable Requirement” – </w:t>
      </w:r>
      <w:r>
        <w:rPr>
          <w:color w:val="000000"/>
          <w:sz w:val="20"/>
          <w:szCs w:val="20"/>
        </w:rPr>
        <w:t>For purposes of the permitting requirements of Chapter 62-213, F.A.C., a unit-specific applicable requirement means any</w:t>
      </w:r>
      <w:r>
        <w:rPr>
          <w:color w:val="000000"/>
          <w:sz w:val="20"/>
          <w:szCs w:val="20"/>
          <w:lang w:val="en-US" w:eastAsia="en-US"/>
        </w:rPr>
        <w:t xml:space="preserve"> applicable requirement that applies specifically to a given emissions unit; however, applicable requirements which are not considered unit-specific applicable requirements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subpart of 40 C.F.R. Part 60, 61, or 63 that imposes nothing more than a recordkeeping or reporting requirement on an emission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40 C.F.R. Part 61, Subpart M – National Emission Standard for Asbestos, Section 61.145, Standard for Demolition and Reno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section 62-296.320(2), F.A.C., Objectionable Odor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ragraph 62-296.320(4)(b), F.A.C., General Visible Emissions Standard, except subparagraph 62-296.320(4)(b)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aragraph 62-296.320(4)(c), F.A.C., Unconfined Emissions of Particulate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ule 62-4.160, F.A.C., except subsection 62-4.160(13),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y standard or other requirement under Chapters 62-252, 62-256, 62-257, and 62-281, F.A.C.</w:t>
      </w:r>
    </w:p>
    <w:p>
      <w:pPr>
        <w:pStyle w:val="Normal"/>
        <w:widowControl w:val="false"/>
        <w:tabs>
          <w:tab w:val="clear" w:pos="720"/>
          <w:tab w:val="left" w:pos="360" w:leader="none"/>
        </w:tabs>
        <w:spacing w:lineRule="atLeast" w:line="260"/>
        <w:ind w:firstLine="360"/>
        <w:jc w:val="both"/>
        <w:rPr>
          <w:strike/>
          <w:color w:val="000000"/>
          <w:sz w:val="20"/>
          <w:szCs w:val="20"/>
        </w:rPr>
      </w:pPr>
      <w:r>
        <w:rPr>
          <w:sz w:val="20"/>
          <w:szCs w:val="20"/>
        </w:rPr>
        <w:t xml:space="preserve">(270) </w:t>
      </w:r>
      <w:r>
        <w:rPr>
          <w:color w:val="000000"/>
          <w:sz w:val="20"/>
          <w:szCs w:val="20"/>
        </w:rPr>
        <w:t>“Unit-Specific Limitation or Requirement” – For purposes of the air construction and air operation permitting requirements of Chapters 62-210 and 62-212, F.A.C., and for purposes of the air general permit provisions and air permitting exemption criteria of Chapter 62-210, F.A.C., a unit-specific limitation or requirement means any limitation or requirement that applies specifically to a given emissions unit, including a PAL; however, limitations and requirements which are not considered unit-specific limitations or requirements for these purposes include the following:</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a) Any limitation or requirement under any subpart of 40 C.F.R. Part 60, 61, or 63 that has not been adopted and incorporated by reference at Rule 62-204.800, F.A.C.</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b) Any limitation or requirement under any of the following EPA regulations adopted and incorporated by reference at Rule 62-204.800, F.A.C.</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1. 40 CFR Part 61, Subpart M – National Emission Standard for Asbestos, Section 61.145, Standard for Demolition and Renovation.</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2. Any subpart of 40 C.F.R. Part 60, 61, or 63 that imposes nothing more than a recordkeeping or reporting requirement on an emissions unit.</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c) Subsection 62-296.320(2), F.A.C., Objectionable Odor Prohibited.</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d) Paragraph 62-296.320(4)(b), F.A.C., General Visible Emissions Standard, except subparagraph 62-296.320(4)(b)2., F.A.C.</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e) Paragraph 62-296.320(4)(c), F.A.C., Unconfined Emissions of Particulate Matter.</w:t>
      </w:r>
    </w:p>
    <w:p>
      <w:pPr>
        <w:pStyle w:val="Normal"/>
        <w:widowControl w:val="false"/>
        <w:tabs>
          <w:tab w:val="clear" w:pos="720"/>
          <w:tab w:val="left" w:pos="360" w:leader="none"/>
        </w:tabs>
        <w:spacing w:lineRule="atLeast" w:line="260"/>
        <w:ind w:firstLine="360"/>
        <w:jc w:val="both"/>
        <w:rPr>
          <w:strike/>
          <w:color w:val="000000"/>
          <w:sz w:val="20"/>
          <w:szCs w:val="20"/>
        </w:rPr>
      </w:pPr>
      <w:r>
        <w:rPr>
          <w:color w:val="000000"/>
          <w:sz w:val="20"/>
          <w:szCs w:val="20"/>
        </w:rPr>
        <w:t>(f) Rule 62-4.160, F.A.C.</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g) Any standard or other requirement under Chapter 62-252, 62-256, 62-257, or 62-28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1) “Untreated Wood” – Wood (including lighter pine, tree trunks, limbs and stumps, shrubs, and lumber) which is free of paint, glue, filler, pentachlorophenol, creosote, tar, asphalt, chromated copper arsenate (CCA), and other wood preservatives or trea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2) “Vapor Collection System” – A vapor transport system which uses direct displacement by the liquid loaded to force vapors from the tank into a vapor contro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3) “Vapor Control System” – A system that will not allow emissions of volatile organic compounds in the displaced vapor at a rate greater than 80 milligrams per liter (4.7 grains/gallon (gr./gal.)) of gasoline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4) “Vapor-mounted Seal” – A primary seal mounted so there is an annular vapor space underneath the seal. The annular vapor space is bounded by the bottom of the primary seal, the tank wall, the liquid surface, and the floating ro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5) “Vinyl Coating” – Applying a decorative or protective topcoat, or printing on vinyl-coated fabric or vinyl sheets. VOC emission reduction credit is not allowed when plastisols are used in emission averaging involving vinyl printing and topco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6) “Volatile Organic Compounds (VOC)” – Any one or more volatile organic compounds as defined at 40 C.F.R. 51.100,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7) “Waste-to-Energy Facility” – A facility that uses an enclosed device using controlled combustion to thermally break down solid, liquid or gaseous combustible solid waste to an ash residue that contains little or no combustible material, and that produces electricity, steam, or other energy as a result. The term does not include facilities that primarily burn fuels other than solid waste, even if the facilities also burn some solid waste as a fuel supplement. The term also does not include facilities that burn vegetative, agricultural, or silvicultural wastes, bagasse, clean dry wood, methane or other landfill gas, wood fuel derived from construction or demolition debris, or waste tires, alone or in combination with fossil fuel. For the purposes of Rule 62-296.416, F.A.C., the term does not include facilities that primarily burn biohazardous or hazardous waste and industrial boilers that burn pelletized paper waste as a supplemental fuel.</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278) “Water-based Ink/Coating/Adhesive” – An ink, coating or adhesive with a VOC content less than or equal to 25 percent by weight as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9) “Waxy, Heavy Pour Crude Oil” – A crude oil with a pour point of 50 degrees or highe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061, 403.8055 FS. Law Implemented 403.031, 403.061, 403.087, 403.0872, 403.8055 FS. History–Formerly 17-2.100, Amended 2-9-93, 11-28-93, Formerly 17-210.200, Amended 11-23-94, 4-18-95, 1-2-96, 3-13-96, 3-21-96, 8-15-96, 10-7-96, 10-15-96, 5-20-97, 11-13-97, 2-5-98, 2-11-99, 4-16-01, 2-19-03, 4-1-05, 7-6-05, 2-2-06, 4-1-06, 9-4-06, 9-6-06, 1-10-07, 5-9-07, 7-16-07, 3-16-08, 10-12-08, 6-29-09, 3-11-10, 6-29-11, 12-4-11, 3-28-12, 10-23-13, 8-25-14, 4-26-17, 7-3-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CharChar1">
    <w:name w:val=" Char Char1"/>
    <w:qFormat/>
    <w:rPr>
      <w:rFonts w:ascii="Tahoma" w:hAnsi="Tahoma" w:cs="Tahoma"/>
      <w:sz w:val="16"/>
      <w:szCs w:val="16"/>
      <w:lang w:val="en-US" w:bidi="ar-SA"/>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210tab3">
    <w:name w:val="62-210tab(3)"/>
    <w:basedOn w:val="Normal"/>
    <w:qFormat/>
    <w:pPr>
      <w:tabs>
        <w:tab w:val="clear" w:pos="720"/>
        <w:tab w:val="left" w:pos="374" w:leader="none"/>
        <w:tab w:val="left" w:pos="907" w:leader="none"/>
        <w:tab w:val="left" w:pos="2404" w:leader="none"/>
      </w:tabs>
      <w:overflowPunct w:val="false"/>
      <w:autoSpaceDE w:val="false"/>
      <w:spacing w:lineRule="atLeast" w:line="260"/>
      <w:jc w:val="both"/>
      <w:textAlignment w:val="baseline"/>
    </w:pPr>
    <w:rPr>
      <w:color w:val="000000"/>
      <w:sz w:val="20"/>
      <w:szCs w:val="20"/>
      <w:lang w:val="en-US" w:eastAsia="en-US"/>
    </w:rPr>
  </w:style>
  <w:style w:type="paragraph" w:styleId="62210tabhead">
    <w:name w:val="62-210tabhead"/>
    <w:basedOn w:val="Normal"/>
    <w:qFormat/>
    <w:pPr>
      <w:tabs>
        <w:tab w:val="clear" w:pos="720"/>
        <w:tab w:val="left" w:pos="374" w:leader="none"/>
        <w:tab w:val="center" w:pos="1267" w:leader="none"/>
        <w:tab w:val="left" w:pos="2404" w:leader="none"/>
      </w:tabs>
      <w:overflowPunct w:val="false"/>
      <w:autoSpaceDE w:val="false"/>
      <w:spacing w:lineRule="atLeast" w:line="260"/>
      <w:jc w:val="both"/>
      <w:textAlignment w:val="baseline"/>
    </w:pPr>
    <w:rPr>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BodyText2">
    <w:name w:val="Body Text 2"/>
    <w:basedOn w:val="Normal"/>
    <w:qFormat/>
    <w:pPr>
      <w:suppressAutoHyphens w:val="true"/>
      <w:overflowPunct w:val="false"/>
      <w:autoSpaceDE w:val="false"/>
      <w:spacing w:lineRule="auto" w:line="480"/>
      <w:ind w:firstLine="720"/>
      <w:textAlignment w:val="baseline"/>
    </w:pPr>
    <w:rPr>
      <w:rFonts w:ascii="Courier New" w:hAnsi="Courier New" w:c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RegulatoryText">
    <w:name w:val="Regulatory Text"/>
    <w:basedOn w:val="Normal"/>
    <w:qFormat/>
    <w:pPr>
      <w:spacing w:lineRule="auto" w:line="480"/>
    </w:pPr>
    <w:rPr>
      <w:rFonts w:ascii="Courier New" w:hAnsi="Courier New" w:cs="Courier New"/>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07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7:07:00Z</dcterms:created>
  <dc:creator>FLRules_Word</dc:creator>
  <dc:description/>
  <cp:keywords/>
  <dc:language>en-US</dc:language>
  <cp:lastModifiedBy>FLRules_Word</cp:lastModifiedBy>
  <dcterms:modified xsi:type="dcterms:W3CDTF">2019-11-06T17:07:00Z</dcterms:modified>
  <cp:revision>1</cp:revision>
  <dc:subject/>
  <dc:title>62-210</dc:title>
</cp:coreProperties>
</file>