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2-307.100</w:t>
      </w:r>
      <w:r>
        <w:rPr>
          <w:b/>
          <w:sz w:val="20"/>
          <w:szCs w:val="20"/>
        </w:rPr>
        <w:t xml:space="preserve"> Definitions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As used in this chapter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1) “Department” means the Department of Environmental Protec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2) “Nonpoint source discharger” means either a) the person responsible for the nonpoint source discharge, or b) the owner of the property from which the nonpoint source discharge originat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3) “BMAP” means an adopted basin management action plan (BMAP) that implements a total maximum daily load (TMDL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4) “Person” has the same meaning as provided in section 403.031, F.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5) “Sampling and analysis plan” means the monitoring plan required by this chapter.</w:t>
      </w:r>
    </w:p>
    <w:p>
      <w:pPr>
        <w:pStyle w:val="Normal"/>
        <w:widowControl w:val="false"/>
        <w:tabs>
          <w:tab w:val="left" w:pos="72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3.067 FS. Law Implemented 403.067 FS. History–New 7-1-1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7:32:00Z</dcterms:created>
  <dc:creator>FLRules_Word</dc:creator>
  <dc:description/>
  <cp:keywords/>
  <dc:language>en-US</dc:language>
  <cp:lastModifiedBy>FLRules_Word</cp:lastModifiedBy>
  <dcterms:modified xsi:type="dcterms:W3CDTF">2018-06-14T17:32:00Z</dcterms:modified>
  <cp:revision>1</cp:revision>
  <dc:subject/>
  <dc:title>62-307</dc:title>
</cp:coreProperties>
</file>