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22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rea of Practice: An engineering discipline for which a Principles and Practice of Engineering examination is offered by the National Council for Examiners of Engineering and Surveying (NCEE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ofessional Development Hour (PDH): A time measurement requiring a minimum of 50 minutes instruction or presentation per hour. The PDH is the common denominator for other units of cred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ntinuing Education Unit (CEU): Unit of credit customarily used for continuing education courses. One continuing education unit equals 10 hours of class in an approved continuing education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llege/Unit Semester/Quarter Hour: Credit for course in ABET-approved programs or other related engineering colleg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ourse/Activity: Any qualifying course or activity with a clear purpose and objective which will maintain, improve, or expand the skills and knowledge relevant to the licensee’s area of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Commercial educator: An individual or business organization trained in teaching and offering education courses for a prof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3(6), 455.2177, 455.2178, 455.2179, 471.017(3), 471.019 FS. Law Implemented 455.213(6), 455.2177, 455.2178, 455.2179, 471.008 FS. History–New 9-16-01, Amended 8-1-02, 7-30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22 LICENSE RENEWAL, CONTINUING EDUCATION</dc:title>
</cp:coreProperties>
</file>