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AW ENFORCEMENT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Law Enforcement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S AND TIMES: Thursday, June 21, 2018, 9:00 a.m. – 4:00 p.m.; Friday, June 22, 2018, 9:00 a.m. – 1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taybridge Suites, 1600 Summit Lake Drive, Tallahassee, FL 32317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Subjects related to the Missing and Endangered Persons Information Clearinghouse Advisory Board and its committee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raig Schroeder at 1(888)356-4774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raig Schroeder at 1(888)356-4774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Craig Schroeder at 1(888)356-47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8:33:00Z</dcterms:created>
  <dc:creator>Kerce, Whitley L.</dc:creator>
  <dc:description/>
  <cp:keywords/>
  <dc:language>en-US</dc:language>
  <cp:lastModifiedBy>Brown, Cari L.</cp:lastModifiedBy>
  <dcterms:modified xsi:type="dcterms:W3CDTF">2018-06-14T18:50:00Z</dcterms:modified>
  <cp:revision>3</cp:revision>
  <dc:subject/>
  <dc:title/>
</cp:coreProperties>
</file>