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Law Enforcement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ne 19, 2018, 3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lobal.gotomeeting.com/join/780718077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You can also dial in using your phone. United States (Toll Free): 1(877)568-4106, United States: 1(571)317-3129, Access Code: 780-718-077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Items related to the Florida Missing Children’s Day Foundation and the annual Florida Missing Children’s Day even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raig Schroeder at 1(888)356-4774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39:00Z</dcterms:created>
  <dc:creator>Kerce, Whitley L.</dc:creator>
  <dc:description/>
  <cp:keywords/>
  <dc:language>en-US</dc:language>
  <cp:lastModifiedBy>Brown, Cari L.</cp:lastModifiedBy>
  <dcterms:modified xsi:type="dcterms:W3CDTF">2018-06-14T18:51:00Z</dcterms:modified>
  <cp:revision>3</cp:revision>
  <dc:subject/>
  <dc:title/>
</cp:coreProperties>
</file>