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Friday, June 8, 2018 and 3:00 p.m., Thursday, June 14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E-5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E-5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E-5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E-5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E-5.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S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S-1.00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S-1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S-4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S-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S-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210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210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21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210.5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210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307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307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307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8-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G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G-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02:00Z</dcterms:created>
  <dc:creator>Reddick, Ernest L.</dc:creator>
  <dc:description/>
  <cp:keywords/>
  <dc:language>en-US</dc:language>
  <cp:lastModifiedBy>Grosenbaugh, Anya C.</cp:lastModifiedBy>
  <dcterms:modified xsi:type="dcterms:W3CDTF">2018-06-14T19:02:00Z</dcterms:modified>
  <cp:revision>2</cp:revision>
  <dc:subject/>
  <dc:title/>
</cp:coreProperties>
</file>