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22.003 Qualifying Activities for Area of Practice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cessful completion of colleg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cessful completion of continuing education courses, successful completion of correspondence, televised, Internet, videotaped, and other short courses/tutorials or attending seminars, workshops, or professional and technical presentations at meetings, conventions or conferences presented/sponsored by a provider approved under Rule 61G15-2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aching or instructing in subsection (1) or (2) above. However, teaching credit is valid for teaching a course or seminar for the first time only. Teaching credit does not apply to full-time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ng published papers, articles, books, or accepted licensee examination items for NC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tive participation in professional or technical societies. Civic or trade organizations do not qualify under this provision. Credit for this activity requires that the licensee serve as an officer of the organization. PDH credits are not earned until the end of each year of completed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3(6), 455.2177, 455.2178, 455.2179, 471.017(3), 471.019 FS. Law Implemented 455.213(6), 455.2177, 455.2178, 455.2179, 471.008, 471.017(3), 471.019 FS. History–New 9-16-01, Amended 5-1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22 LICENSE RENEWAL, CONTINUING EDUCATION</dc:title>
</cp:coreProperties>
</file>