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color w:val="0000FF"/>
          <w:szCs w:val="20"/>
        </w:rPr>
      </w:pPr>
      <w:r>
        <w:rPr>
          <w:rFonts w:eastAsia="Times New Roman"/>
          <w:b/>
          <w:color w:val="0000FF"/>
          <w:szCs w:val="20"/>
        </w:rPr>
        <w:t>FLORIDA HEALTH MAINTENANCE ORGANIZATION CONSUMER ASSISTANCE PLA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ealth Maintenance Organization Consumer Assistance Plan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June 26, 2018, 11:3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# 1(844)263-5416, passcode: 850425163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erri Jay at (850)425-1628 or at Terri.Jay@akerman.com. A copy of the Agenda will be posted on our website at www.FLHMOCAP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erri Jay at (850)425-1628 or at Terri.Jay@akerma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9:00Z</dcterms:created>
  <dc:creator>Kerce, Whitley L.</dc:creator>
  <dc:description/>
  <cp:keywords/>
  <dc:language>en-US</dc:language>
  <cp:lastModifiedBy>Brown, Cari L.</cp:lastModifiedBy>
  <dcterms:modified xsi:type="dcterms:W3CDTF">2018-06-14T20:19:00Z</dcterms:modified>
  <cp:revision>2</cp:revision>
  <dc:subject/>
  <dc:title/>
</cp:coreProperties>
</file>