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22.004 Conversion of Education Units to PDH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ne (1) college or unit semester hour credit is equal to 15 PD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ne (1) college or unit quarter hour credit is equal to 10 PD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One (1) continuing education unit is equal to 10 PD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One (1) contact hour of professional development in course work, seminars, or professional or technical presentations made at meetings, conventions, or conferences is equal to 1 PDH or, if teaching, 2 PD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Each published paper, article, or book is equal to 10 PD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uthoring accepted licensee examination items for NCEES is equal to 2 PD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Each patent is equal to 10 PD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Active participation in professional and technical societies as described in subsection 61G15-22.003(6), F.A.C. Each hour of participation is equal to 1 PDH, with a maximum credit of 2 PDH for each organ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3(6), 455.2178, 455.2179, 471.017(3), 471.019 FS. Law Implemented 455.213(6), 455.2177, 455.2178, 455.2179, 471.008, 471.017(3), 471.019 FS. History–New 9-16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Feng Xiao</cp:lastModifiedBy>
  <dcterms:modified xsi:type="dcterms:W3CDTF">2006-09-22T20:28:00Z</dcterms:modified>
  <cp:revision>2</cp:revision>
  <dc:subject/>
  <dc:title>CHAPTER 61G15-22 LICENSE RENEWAL, CONTINUING EDUCATION</dc:title>
</cp:coreProperties>
</file>