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1G15-22.005 Non-Qualifying Activiti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ctivities that do not qualify as Professional Development Hours include but are not limited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elf-generated courses, that being courses generated and presented by the licensee to himself or herself for continuing education cre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ersonal self-improvement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quipment demonstrations or trade show displ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nrollment without attend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Repetitive attendance or teaching of the sam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ours of buildings, structures, schools, museums and such unless there is a clear objective to maintain and strengthen competency in a technical fie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Regular emplo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Personal, estate or financial plann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3(6), 455.2178, 455.2179, 471.017(3), 471.019 FS. Law Implemented 455.213(6), 455.2177, 455.2178, 455.2179, 471.008, 471.017(3), 471.019 FS. History–New 9-16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22 LICENSE RENEWAL, CONTINUING EDUCATION</dc:title>
</cp:coreProperties>
</file>