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'S WAY NURSERY OF MIAMI, INC., Petitioner, vs. FLORIDA DEPARTMENT OF HEALTH, AN EXECUTIVE BRANCH AGENCY OF THE STATE OF FLORIDA, Respondent.; CASE NO.: 17-5801RE and 18-0720RU; RULE NO.: 64ER17-7; The Scoring Methodology is an unadopted ru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19:00Z</dcterms:created>
  <dc:creator>Reddick, Ernest L.</dc:creator>
  <dc:description/>
  <cp:keywords/>
  <dc:language>en-US</dc:language>
  <cp:lastModifiedBy>Reddick, Ernest L.</cp:lastModifiedBy>
  <dcterms:modified xsi:type="dcterms:W3CDTF">2018-06-15T15:21:00Z</dcterms:modified>
  <cp:revision>2</cp:revision>
  <dc:subject/>
  <dc:title/>
</cp:coreProperties>
</file>