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OIR – Insurance Regulation</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9O-125.003</w:t>
        </w:r>
      </w:hyperlink>
      <w:r>
        <w:rPr>
          <w:rFonts w:eastAsia="Times New Roman"/>
          <w:szCs w:val="20"/>
        </w:rPr>
        <w:tab/>
        <w:t>Unfair Discrimination Because of Travel Plans</w:t>
      </w:r>
    </w:p>
    <w:p>
      <w:pPr>
        <w:pStyle w:val="Normal"/>
        <w:spacing w:lineRule="auto" w:line="264"/>
        <w:jc w:val="both"/>
        <w:rPr>
          <w:rFonts w:eastAsia="Times New Roman"/>
          <w:szCs w:val="20"/>
        </w:rPr>
      </w:pPr>
      <w:r>
        <w:rPr>
          <w:rFonts w:eastAsia="Times New Roman"/>
          <w:szCs w:val="20"/>
        </w:rPr>
        <w:t>NOTICE IS HEREBY GIVEN that on May 08, 2018, the Florida Office of Insurance Regulation (“Office”), received a petition for to extend a variance from Rule 69O-125.003, Florida Administrative Code, from Transamerica Premier Life Insurance Company (“Transamerica”). This Rule addresses the consideration of past and future lawful foreign travel in the issuance of life insurance policies amongst other types of policies. Transamerica seeks to have the Office issue an order extending a variance from this Rule 69O-125.003, Florida Administrative Code, allowing it to consider future lawful travel to Iraq and Afghanistan.</w:t>
      </w:r>
    </w:p>
    <w:p>
      <w:pPr>
        <w:pStyle w:val="Normal"/>
        <w:spacing w:lineRule="auto" w:line="264"/>
        <w:jc w:val="both"/>
        <w:rPr>
          <w:rFonts w:eastAsia="Times New Roman"/>
          <w:szCs w:val="20"/>
        </w:rPr>
      </w:pPr>
      <w:r>
        <w:rPr>
          <w:rFonts w:eastAsia="Times New Roman"/>
          <w:szCs w:val="20"/>
        </w:rPr>
        <w:t>The Petition for this variance was published in Vol. 44/101 on May 23, 2018. After a complete review of the variance request, the Office has determined that travel to Iraq and Afghanistan remains sufficiently dangerous as to pose an increased risk of death or serious injury to individuals to travel to those countries. Therefore, the Office has extended the variance from Rule 69O-125.003, Florida Administrative Code, to allow Transamerica to consider future lawful travel to Iraq and Afghanistan in its underwriting decisions. The extension to the variance will expire on June 15, 2020. The Order for this Petition was issued on June 15, 2018.</w:t>
      </w:r>
    </w:p>
    <w:p>
      <w:pPr>
        <w:pStyle w:val="Normal"/>
        <w:spacing w:lineRule="auto" w:line="264"/>
        <w:jc w:val="both"/>
        <w:rPr/>
      </w:pPr>
      <w:r>
        <w:rPr>
          <w:rFonts w:eastAsia="Times New Roman"/>
          <w:szCs w:val="20"/>
        </w:rPr>
        <w:t>A copy of the Petition for Variance or Waiver may be obtained by contacting: Jenifer Fortenberry, jenifer.fortenberry@floir.com, 200 East Gaines Street, Tallahassee, Florida 32399, (850)413-41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2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47:00Z</dcterms:created>
  <dc:creator>Brown, Cari L.</dc:creator>
  <dc:description/>
  <cp:keywords/>
  <dc:language>en-US</dc:language>
  <cp:lastModifiedBy>Brown, Cari L.</cp:lastModifiedBy>
  <dcterms:modified xsi:type="dcterms:W3CDTF">2018-06-15T16:49:00Z</dcterms:modified>
  <cp:revision>1</cp:revision>
  <dc:subject/>
  <dc:title/>
</cp:coreProperties>
</file>