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5-22.006 Demonstrating Complianc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order to demonstrate compliance, licensees must execute a signed statement at any time during the biennium and submit said statement to the Board office at that time or by accompanying their renewal form with said statement and return it to the Board office with their renewal. For each qualifying activity listed, the following information must be included on the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itle of activity and a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date, location and provider of the activ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rea of practice to which the activity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number of PDH credits claimed for each activit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ddition, the Board shall use attendance information submitted by the provider to determine whether licensees can demonstrate complian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13(6), 455.2178, 455.2179, 471.017(3), 471.019 FS. Law Implemented 455.213(6), 455.2177, 455.2178, 455.2179, 471.008, 471.017(3), 471.019 FS. History–New 9-16-01, Amended 7-13-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8:00Z</dcterms:created>
  <dc:creator>Feng Xiao</dc:creator>
  <dc:description/>
  <cp:keywords/>
  <dc:language>en-US</dc:language>
  <cp:lastModifiedBy>Feng Xiao</cp:lastModifiedBy>
  <dcterms:modified xsi:type="dcterms:W3CDTF">2006-09-22T20:28:00Z</dcterms:modified>
  <cp:revision>2</cp:revision>
  <dc:subject/>
  <dc:title>CHAPTER 61G15-22 LICENSE RENEWAL, CONTINUING EDUCATION</dc:title>
</cp:coreProperties>
</file>