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22.008 Record Keep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It is the licensee’s responsibility to maintain sufficient records to demonstrate completion of qualifying professional development hours for at least two licensure cycles (four years)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3(6), 455.2178, 455.2179, 471.008, 471.017(3), 471.019 FS. Law Implemented 455.213(6), 455.2177, 455.2178, 455.2179, 471.008, 471.017(3), 471.019 FS. History–New 9-16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8:00Z</dcterms:created>
  <dc:creator>Feng Xiao</dc:creator>
  <dc:description/>
  <cp:keywords/>
  <dc:language>en-US</dc:language>
  <cp:lastModifiedBy>Feng Xiao</cp:lastModifiedBy>
  <dcterms:modified xsi:type="dcterms:W3CDTF">2006-09-22T20:28:00Z</dcterms:modified>
  <cp:revision>2</cp:revision>
  <dc:subject/>
  <dc:title>CHAPTER 61G15-22 LICENSE RENEWAL, CONTINUING EDUCATION</dc:title>
</cp:coreProperties>
</file>