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-2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 Hotel, 4860 W. Kennedy Blvd., Tampa, FL 336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terprise Florida Board &amp; Stakeholders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meetings will discuss on-going issues, developing issues and other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ie Richardson at (850)298-662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 at (850)298-66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9:00Z</dcterms:created>
  <dc:creator>Kerce, Whitley L.</dc:creator>
  <dc:description/>
  <cp:keywords/>
  <dc:language>en-US</dc:language>
  <cp:lastModifiedBy>Brown, Cari L.</cp:lastModifiedBy>
  <dcterms:modified xsi:type="dcterms:W3CDTF">2018-06-18T18:27:00Z</dcterms:modified>
  <cp:revision>3</cp:revision>
  <dc:subject/>
  <dc:title/>
</cp:coreProperties>
</file>