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C-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Rule 59C-1.002, F.A.C., pursuant to Chapter 2018-24, L.O.F. as well as an existing rule review by the Joint Administrative Procedures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59C-1.002, F.A.C., outlines general definitions utilized by the Certificate of Need Program. The proposed changes will update language to align with Chapter 2018-24, L.O.F. Specifically, it will remove the definition of “mobile unit” and remove adult open heart surgery from the list of tertiary services. Outdated citations and duplicative definitions will also be remov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8.034(8) and 408.15 (8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8.033(1)(a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8.036 (1)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037 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8.039 (1) and 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, 2018, 2 p.m. to 3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isol Fitch, Bureau of Facility Regulation, 2727 Mahan Drive, Tallahassee, Florida, (850)412-4346 or by email at Marisol.fitch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isol Fitch, (850)412-4346, email: Marisol.fitch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2" TargetMode="External"/><Relationship Id="rId5" Type="http://schemas.openxmlformats.org/officeDocument/2006/relationships/hyperlink" Target="https://www.flrules.org/gateway/statute.asp?id=408.034(8) and 408.15 (8) FS." TargetMode="External"/><Relationship Id="rId6" Type="http://schemas.openxmlformats.org/officeDocument/2006/relationships/hyperlink" Target="https://www.flrules.org/gateway/statute.asp?id=408.033(1)(a)" TargetMode="External"/><Relationship Id="rId7" Type="http://schemas.openxmlformats.org/officeDocument/2006/relationships/hyperlink" Target="https://www.flrules.org/gateway/statute.asp?id= 408.036 (1)(2)" TargetMode="External"/><Relationship Id="rId8" Type="http://schemas.openxmlformats.org/officeDocument/2006/relationships/hyperlink" Target="https://www.flrules.org/gateway/statute.asp?id= 408.037 (1)" TargetMode="External"/><Relationship Id="rId9" Type="http://schemas.openxmlformats.org/officeDocument/2006/relationships/hyperlink" Target="https://www.flrules.org/gateway/statute.asp?id= 408.039 (1) and (2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5:00Z</dcterms:created>
  <dc:creator>Brown, Cari L.</dc:creator>
  <dc:description/>
  <cp:keywords/>
  <dc:language>en-US</dc:language>
  <cp:lastModifiedBy>Reddick, Ernest L.</cp:lastModifiedBy>
  <cp:lastPrinted>2018-06-18T09:24:00Z</cp:lastPrinted>
  <dcterms:modified xsi:type="dcterms:W3CDTF">2018-06-18T13:31:00Z</dcterms:modified>
  <cp:revision>4</cp:revision>
  <dc:subject/>
  <dc:title/>
</cp:coreProperties>
</file>