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22.010 Qualifying Activities for Laws and Rules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comply with the provisions of Section 471.017(3), F.S., licensees shall demonstrate professional competency relative to Chapter 471, F.S., and the Board’s rules, by either completing a continuing education course, as detailed in subsection (2) below, by attending a board meeting at which disciplinary hearings are conducted as detailed in subsection (3) below, or by approval of the Board as a consulting engineer providing assistance to the Board in the performance of its duties, as detailed in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cessful completion of a course of continuing education for laws and rules of the Board which must consist of a minimum of four (4) PHD’s in laws and rule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ur PDH’s in laws and rules of the Board may be obtained by attending one full day, regardless of actual length, or eight (8) hours of a board meeting at which disciplinary hearings are conducted by the Board of Professional Engineers and complying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censee must sign in with staff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icensee must sign out with staff of the Board at the end of the meeting day or at such other earlier time as affirmatively authorized by the Board. A licensee may receive PDH credit in laws and rules for attending the board meeting only if he or she is attending on that date solely for that purpose. He or she may not receive such credit if appearing at the Board meeting for anothe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embers of the Board of Professional Engineers shall receive four (4) PDH’s in laws and rules of the Board for conducting these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consultant engineers used by the Board in the resolution of Board business, including rule making and prosecution of discipline cases and complaints, shall receive credit for four (4) PDH’s in laws and rules of the Board by specific approval of the Board of a written list of such consultants during each bienniu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8, 455.2179, 471.008, 471.017(3), 471.019 FS. Law Implemented 455.213(6), 455.2177, 455.2178, 455.2179, 471.008, 471.017(3), 471.019 FS. History–New 9-16-01, Amended 9-4-02, 1-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Feng Xiao</cp:lastModifiedBy>
  <dcterms:modified xsi:type="dcterms:W3CDTF">2006-09-22T20:28:00Z</dcterms:modified>
  <cp:revision>2</cp:revision>
  <dc:subject/>
  <dc:title>CHAPTER 61G15-22 LICENSE RENEWAL, CONTINUING EDUCATION</dc:title>
</cp:coreProperties>
</file>