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2.011 Board 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continuing education provider status must meet the requirements of subsections (2) and (3) of this rule to demonstrate the education and/or the experience necessary to instruct professional engineers in the conduct of thei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or an engineering firm that possesses an active certificate of authorization issued by the Board pursuant to Section 471.023, F.S. The continuing education provider shall not have any financial or commercial interest, direct or indirect, in any technology that is the subject of th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llow the Board to evaluate an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the staffing capa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mplete course curriculum for each course the applicant intend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description of the means the applicant will use to evaluate the licensee’s performanc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engineer may conduct continuing education courses or seminars for credit upon the engineer’s receipt of any disciplinary order from any professional regulatory board in any jurisdiction. Rather, the engineer must notify the Board office within ten (10) days of the engine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the Board determine that the provider has failed to provide appropriate continuing education services, it shall request that the Department of Business and Professional Regulation issue an order requiring the provider cease and desist from offering any continuing education courses and shall request that the Department revoke any approval of th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rovider may allow an engineer to conduct any course or seminar offered by the provider if that engineer has been disciplined and has not been released from the terms of the final order in the disciplinary case. Upon receipt of notice that an instructor is under discipline, the provider shall, within seven (7) days, write to the Board office and confirm that the engine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retains the right and authority to audit and/or monitor programs and review records and course materials given by any provider approved pursuant to this rule. The Board shall request that the Department of Business and Professional Regulation revoke the approved status of the provider or reject individual programs given by a provider if the provider disseminated any false or misleading information in connection with the continuing education programs, or if the provider fails to conform to and abide by the rules of the Board. Licensees will not lose credit for attending courses offered by approved providers that are later rejected or stopp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mbers of the Board of Professional Engineers or the Florida Engineers Management Corporation Board of Directors are prohibited from being a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providers shall be approved as providers until May 31, 2009, and the Board shall accept their cours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al Institutions teaching colleg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deral Governmental Agencies that establish rules, regulations, guidelines, or otherwise have an impact on the practice of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and National Engineering Professional Associations approv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6), 455.2178, 455.2179, 471.008, 471.017(3), 471.019 FS. Law Implemented 455.213(6), 455.2177, 455.2178, 455.2179, 471.008, 471.017(3), 471.019 FS. History–New 9-16-01, Amended 9-4-02, 12-21-03, 8-8-05, 6-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2 LICENSE RENEWAL, CONTINUING EDUCATION</dc:title>
</cp:coreProperties>
</file>