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EE MODICA &amp; ASSOCIAT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26, 2018, 11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Florida Department of Health in Miami-Dade County, 1350 NW 14 Street, Room 409, Miami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rt Selection Committee for the Miami-Dade County Health Department Administration Building Phase 2 is meeting to evaluate plans for the new facility and to determine artwork sites and them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ee Modica, ASB Administrator, at Lee@LeeModica.com or (850)766-71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11:00Z</dcterms:created>
  <dc:creator>Kerce, Whitley L.</dc:creator>
  <dc:description/>
  <cp:keywords/>
  <dc:language>en-US</dc:language>
  <cp:lastModifiedBy>Brown, Cari L.</cp:lastModifiedBy>
  <dcterms:modified xsi:type="dcterms:W3CDTF">2018-06-18T18:28:00Z</dcterms:modified>
  <cp:revision>3</cp:revision>
  <dc:subject/>
  <dc:title/>
</cp:coreProperties>
</file>