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2.013 Evaluation of Provi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, or its designee, reserves the right to evaluate continuing education courses or seminars offered to engineers for credit by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bserving such courses or seminar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viewing the files of the provider to gain information about any course or seminar offered to professional engineers for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shall not revoke the continuing education credit given to any professional engineer for completion of any continuing education course or seminar about which the professional engineer registers a complaint with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(7), 455.2178, 455.2179, 471.008, 471.017(3) FS. Law Implemented 455.213(7), 455.2177, 455.2178, 455.2179, 471.008, 471.017(3) FS. History–New 9-16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7:00Z</dcterms:created>
  <dc:creator>FLRules_Word</dc:creator>
  <dc:description/>
  <cp:keywords/>
  <dc:language>en-US</dc:language>
  <cp:lastModifiedBy>FLRules_Word</cp:lastModifiedBy>
  <dcterms:modified xsi:type="dcterms:W3CDTF">2023-07-05T18:37:00Z</dcterms:modified>
  <cp:revision>1</cp:revision>
  <dc:subject/>
  <dc:title>61G15-22</dc:title>
</cp:coreProperties>
</file>