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DOT’s Statewide SIS Designation Webinar June 27, 2018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DEPARTMENT OF TRANSPORTATION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FDOT’s Statewide SIS Designation Webinar June 27, 20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in FDOT’s Systems Implementation Office for the upcoming webinar, “SIS Designation.” The webinar will be presented on Wednesday, June 27, 2018 at 10:00 a.m. EDT (9:00 a.m. CDT). Learn about the changes to the structure and criteria and thresholds for SIS designation, and the impact of these changes on facilities throughout the sta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60-minute webinar will review the new Strategic Growth component; revisions to existing SIS designation criteria and thresholds; new facility types, Freight Activity Areas and Freight Access Facilities; review changes to facilities; and discuss next step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ease register at: </w:t>
      </w:r>
      <w:hyperlink r:id="rId3">
        <w:r>
          <w:rPr>
            <w:rStyle w:val="InternetLink"/>
            <w:rFonts w:eastAsia="Times New Roman"/>
            <w:color w:val="0563C1"/>
            <w:szCs w:val="20"/>
            <w:u w:val="single"/>
          </w:rPr>
          <w:t>https://attendee.gotowebinar.com/register/4786127227535529474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fter registering, you will receive a confirmation email containing information about joining the webina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Persons who require special accommodations under the Americans with Disabilities Act or Persons who require translation services (free of charge) should contact Kaitlin Davidson at 850-414-4926 at least seven days prior to the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losed captioning feature will be available upon request, please contact Kaitlin Davidson at Kaitlin.Davidson@dot.state.fl.us at least seven days before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attendee.gotowebinar.com/register/47861272275355294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20:00Z</dcterms:created>
  <dc:creator>Brown, Cari L.</dc:creator>
  <dc:description/>
  <cp:keywords/>
  <dc:language>en-US</dc:language>
  <cp:lastModifiedBy>Brown, Cari L.</cp:lastModifiedBy>
  <dcterms:modified xsi:type="dcterms:W3CDTF">2018-06-18T20:20:00Z</dcterms:modified>
  <cp:revision>2</cp:revision>
  <dc:subject/>
  <dc:title/>
</cp:coreProperties>
</file>