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3.001 Seals Acceptable to the Boa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suant to Section 471.025, F.S., the Board hereby establishes as indicated below the forms of embossing impression seals which are acceptable to the Board. Said seal shall be a minimum of 1 7/8 inches in diameter. All engineers must be utilizing a seal as illustrated in this rule no later than January 1, 2006.</w:t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5265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220" w:after="22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26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62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220" w:after="22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6526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ype of seal in the center may be used only by registrants who are in good standing under both Chapters 471 and 47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25 FS. Law Implemented 471.025 FS. History–New 1-8-80, Amended 6-23-80, Formerly 21H-23.01, 21H-23.001, Amended 4-1-97, 2-5-04, 8-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3 SEALS</dc:title>
</cp:coreProperties>
</file>