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July 16, 2018, 2:00 p.m., E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istrict Headquarters, 81 Water Management Drive, Havana, FL 3233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Opening of proposals for RFP 18-005 for Independe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uditing Servic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A copy of the agenda may be obtained by contacting: Wendy Dugan at (850)539-5999 or via email at </w:t>
      </w:r>
      <w:hyperlink r:id="rId4">
        <w:r>
          <w:rPr>
            <w:rStyle w:val="InternetLink"/>
            <w:szCs w:val="20"/>
          </w:rPr>
          <w:t>wendy.dugan@nwfwater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 at (850)539-5999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mailto:wendy.dugan@nwfwate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4:00Z</dcterms:created>
  <dc:creator>Brown, Cari L.</dc:creator>
  <dc:description/>
  <cp:keywords/>
  <dc:language>en-US</dc:language>
  <cp:lastModifiedBy>Brown, Cari L.</cp:lastModifiedBy>
  <dcterms:modified xsi:type="dcterms:W3CDTF">2018-06-19T13:04:00Z</dcterms:modified>
  <cp:revision>2</cp:revision>
  <dc:subject/>
  <dc:title/>
</cp:coreProperties>
</file>