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5-24.001 Schedule of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ursuant to Section 471.011, F.S., the Board hereby establishes the following fees for applications, licensing and renewal, temporary registration, late renewal, licensure by endorsement, reactivation fee, and replacement of certific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ngineering licensure fees (individuals and firms)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pplication fee for licensure by examination or endorsement – $125.00 non-refunda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nitial license fee –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Biennial renewal fee – $1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Delinquency fee –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emporary license (individual) – $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Temporary Certificate of Authorization (firm) – $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Application fee for a Certificate of Authorization (firm) – $125.00 non-refunda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Initial fee for Certificate of Authorization – $1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Biennial Renewal fee for Certificate of Authorization (firm) – $1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Inactive Status fee – $1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Reactivation fee – $1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l) Duplicate Certificate – $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m) Verification of Licensure – $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n) Special Inspector Certification fee –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o) Application fee for Special Inspector Certification – $1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p) Engineer Intern Endorsement fee –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Engineer Intern application fee – $30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3, 455.217(3), 455.219, 455.271, 471.011, 471.019 FS. Law Implemented 119.07(1)(a), 455.217(3), (7), 471.011, 471.019 FS. History–New 1-8-80, Amended 8-26-81, 12-19-82, 6-2-83, 2-28-84, Formerly 21H-24.01, Amended 3-10-86, 12-11-86, 3-10-87, 4-12-88, 12-21-88, 1-10-90, 8-15-90, 1-6-93, Formerly 21H-24.001, Amended 11-15-94, 8-10-98, 6-16-99, 5-8-00, 11-15-01, 2-21-02, 9-16-02, 5-9-04, 6-5-05, 3-5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39:00Z</dcterms:created>
  <dc:creator>FLRules_Word</dc:creator>
  <dc:description/>
  <cp:keywords/>
  <dc:language>en-US</dc:language>
  <cp:lastModifiedBy>FLRules_Word</cp:lastModifiedBy>
  <dcterms:modified xsi:type="dcterms:W3CDTF">2014-06-24T12:39:00Z</dcterms:modified>
  <cp:revision>1</cp:revision>
  <dc:subject/>
  <dc:title>61G15-24</dc:title>
</cp:coreProperties>
</file>