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Financial Services announces a special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5, 2018, 10:45 a.m. – 5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Department of Financial Services, Suite of Chief Financial Officer Jimmy Patronis, Plaza Level 11, The Capitol, Tallahassee, FL 32399; </w:t>
      </w:r>
      <w:bookmarkStart w:id="0" w:name="_Hlk517103703"/>
      <w:r>
        <w:rPr>
          <w:rFonts w:eastAsia="Times New Roman"/>
          <w:szCs w:val="20"/>
        </w:rPr>
        <w:t>Conference call phone number: 1(641)552-9197; participant code: 313139#</w:t>
      </w:r>
      <w:bookmarkEnd w:id="0"/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nterview process discussion followed by applicant interviews for the vacant Department of Financial Services Inspector General position (starting at 11:00 a.m.) and delibera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Pat Kirton, Senior Management Analyst, (850)413-4926, Pat.Kirton@myfloridacfo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special meeting is asked to advise the agency at least 2 days before the special meeting by contacting: Pat Kirton, Senior Management Analyst, Department of Financial Services, (850)413-4926, Pat.Kirton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special meeting, the person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Pat Kirton, Senior Management Analyst, (850)413-4926, Pat.Kirton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38:00Z</dcterms:created>
  <dc:creator>Brown, Cari L.</dc:creator>
  <dc:description/>
  <cp:keywords/>
  <dc:language>en-US</dc:language>
  <cp:lastModifiedBy>Brown, Cari L.</cp:lastModifiedBy>
  <dcterms:modified xsi:type="dcterms:W3CDTF">2018-06-19T18:38:00Z</dcterms:modified>
  <cp:revision>2</cp:revision>
  <dc:subject/>
  <dc:title/>
</cp:coreProperties>
</file>